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 A S  (Tratamiento para Aguas y Suelo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jorador de Suelos y Bloqueador de S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 </w:t>
      </w:r>
      <w:r>
        <w:rPr>
          <w:rFonts w:cs="Arial" w:ascii="Arial" w:hAnsi="Arial"/>
          <w:b/>
        </w:rPr>
        <w:t xml:space="preserve">TAS </w:t>
      </w:r>
      <w:r>
        <w:rPr>
          <w:rFonts w:cs="Arial" w:ascii="Arial" w:hAnsi="Arial"/>
        </w:rPr>
        <w:t xml:space="preserve"> es un producto a base de ácidos carboxílicos  diseñado para recuperar los nutrientes atrapados o inmovilizados en los suelos y en la solución del suelo, es también un efectivo tratamiento de sales disueltas en aguas de riego y de mezcla para aplicaciones de agroquímicos, así como para tratamiento de suelos con altos contenidos de sales o de iones que modifican su estructura por lo que podemos catalogarlo como un Recuperador de Nutrientes, ablandador de aguas y texturizador de suelo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GREDIENTES</w:t>
      </w:r>
      <w:r>
        <w:rPr>
          <w:rFonts w:cs="Arial" w:ascii="Arial" w:hAnsi="Arial"/>
        </w:rPr>
        <w:t xml:space="preserve">: </w:t>
        <w:tab/>
        <w:tab/>
        <w:t>ácidos carboxílicos</w:t>
        <w:tab/>
        <w:t xml:space="preserve">            36.0%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ehículo c.b.p.                     64.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LICACIONES</w:t>
      </w:r>
      <w:r>
        <w:rPr>
          <w:rFonts w:cs="Arial" w:ascii="Arial" w:hAnsi="Arial"/>
        </w:rPr>
        <w:t>: En aguas para mezcla de agroquímicos, para bloqueo de sales; en sistemas de riego de todos tipos para suavizar y acidificar el agua , en aspersiones al suelo o en los riegos y sistemas de riego para bloquear sales y ayudar en la estabilización de PH del suelo , así como para mejorar su textura y permeabi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>: Varía según necesidades pero se recomiendan dosis iniciales de 1 a 3 Litros / ha por aplicación  en los tratamientos de suelos , de 1/4 a medio Litro por cada 400 litros de agua de mezcla para la aplicación de agroquímicos , (evaluar según su calidad de aguas), de 2 a 5  Litros/ha en caso de aguas de riego de alta dureza o salinidad (evaluar la calidad de su agua)  para mayor información ver lo referente a tratamientos de suelo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 Y BENEFICIOS</w:t>
      </w:r>
      <w:r>
        <w:rPr>
          <w:rFonts w:cs="Arial" w:ascii="Arial" w:hAnsi="Arial"/>
        </w:rPr>
        <w:t>: Si el producto es utilizado adecuadamente podemos corregir un gran porcentaje de los problemas que se presenten derivados de la interacción indeseable de iones y sales en las aguas y en los suelos, por lo que recomendamos ampliamente su uso, mediante evaluaciones de los resultados que se van obteniendo, se toman las decisiones más convenientes para  adecuar las dosis y tiempos de aplicación de acuerdo a los problemas específicos de cada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 xml:space="preserve">: Por sus características de mezcla de diferentes ácidos carboxílicos y otros acidificantes y coadyuvantes ( se obtiene el efecto de quelación en abanico en rangos amplios de PH) además de  su total solubilidad en el agua el  </w:t>
      </w:r>
      <w:r>
        <w:rPr>
          <w:rFonts w:cs="Arial" w:ascii="Arial" w:hAnsi="Arial"/>
          <w:b/>
        </w:rPr>
        <w:t>TAS de FERTILIZANTES GL, S.A. DE C.V.</w:t>
      </w:r>
      <w:r>
        <w:rPr>
          <w:rFonts w:cs="Arial" w:ascii="Arial" w:hAnsi="Arial"/>
        </w:rPr>
        <w:t xml:space="preserve"> es de acción rápida en presencia de humedad adecuada por lo que se aprecian los primeros resultados en el cambio de textura de los suelos en poco tiempo, y por sus características de bloqueador de sales tiene un efecto liberador de otros nutrientes y minerales  que se encuentran inmovilizados en los suelos dando un efecto de fertilización adicional, esto siempre de acuerdo a las cantidades de nutrientes bloqueados en los suelos,  por su amplia gama de acción es un producto dinámico que cambia sus características o preferencias de bloqueo de acuerdo a los cambios de PH y a los diferentes tipos de iones y sus concentraciones pres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TODOS DE APLICACION</w:t>
      </w:r>
      <w:r>
        <w:rPr>
          <w:rFonts w:cs="Arial" w:ascii="Arial" w:hAnsi="Arial"/>
        </w:rPr>
        <w:t xml:space="preserve"> gracias a su versatilidad, puede ser aplicado en aspersiones directas al suelo antes o durante la siembra,  por vía de fertirrigación, en riego rodado, en riego por goteo, sistemas de riego por aspersión y cualquier otro sistema de riego, siempre dosificando de acuerdo a necesidades particulares,  previo análisis de suelo o agua, o bien por   evaluación técnica del sustrato ya sea suelo o agu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>: Nunca aplicar el producto en forma concentrada, sino hacer la dilución en agua de acuerdo  a la vía o implementos de aplicación y a las necesidades específicas del suelo  y/o  a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>: No se almacene en casas habitación y manténgase a la sombra en un lugar fresco y ventilado No almacenar cerca de productos alimenticios o forrajes, ni envasar en recipientes metálicos, devuelva a su proveedor  los envases usados para su destrucción o reciclado adecuado con la finalidad de proteger la ecología. NUNCA SE EXPONGA A LOS RAYOS DEL SOL POR PERIODOS PROLONGADOS, en caso de bajar la temperatura ambiente por debajo de los 16 ºC el producto puede tender a formar cristales los cuales se solubilizan (disuelven) al diluir el producto en agu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 Y BENEFICIOS</w:t>
      </w:r>
      <w:r>
        <w:rPr>
          <w:rFonts w:cs="Arial" w:ascii="Arial" w:hAnsi="Arial"/>
        </w:rPr>
        <w:t xml:space="preserve">: Se recomienda No aplicar las mezclas de agroquímicos  las cuales su agua ha sido tratada con el </w:t>
      </w:r>
      <w:r>
        <w:rPr>
          <w:rFonts w:cs="Arial" w:ascii="Arial" w:hAnsi="Arial"/>
          <w:b/>
        </w:rPr>
        <w:t>TAS</w:t>
      </w:r>
      <w:r>
        <w:rPr>
          <w:rFonts w:cs="Arial" w:ascii="Arial" w:hAnsi="Arial"/>
        </w:rPr>
        <w:t xml:space="preserve"> por vía foliar durante  las horas de calor mas intenso. </w:t>
      </w:r>
      <w:r>
        <w:rPr>
          <w:rFonts w:cs="Arial" w:ascii="Arial" w:hAnsi="Arial"/>
          <w:b/>
        </w:rPr>
        <w:t>No mezclar TAS de FERTILIZANTES GL, S.A. DE C.V. con productos que contengan ácidos fuertes como Sulfúrico.</w:t>
      </w:r>
      <w:r>
        <w:rPr>
          <w:rFonts w:cs="Arial" w:ascii="Arial" w:hAnsi="Arial"/>
        </w:rPr>
        <w:t xml:space="preserve"> Y siempre hacer una pequeña prueba de compatibilidad de mezcla antes de mezclar todo el producto que se pretende apli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ISTICAS FISICO-QUIMICAS</w:t>
      </w:r>
      <w:r>
        <w:rPr>
          <w:rFonts w:cs="Arial" w:ascii="Arial" w:hAnsi="Arial"/>
        </w:rPr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</w:rPr>
        <w:t>Estado físico:</w:t>
      </w:r>
      <w:r>
        <w:rPr>
          <w:rFonts w:cs="Arial" w:ascii="Arial" w:hAnsi="Arial"/>
        </w:rPr>
        <w:t xml:space="preserve"> Líquido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Color:</w:t>
      </w:r>
      <w:r>
        <w:rPr>
          <w:rFonts w:cs="Arial" w:ascii="Arial" w:hAnsi="Arial"/>
        </w:rPr>
        <w:t xml:space="preserve"> Ligeramente ámbar o amarillo ocre claro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lor:</w:t>
      </w:r>
      <w:r>
        <w:rPr>
          <w:rFonts w:cs="Arial" w:ascii="Arial" w:hAnsi="Arial"/>
        </w:rPr>
        <w:t xml:space="preserve"> Tenue característico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specto:</w:t>
      </w:r>
      <w:r>
        <w:rPr>
          <w:rFonts w:cs="Arial" w:ascii="Arial" w:hAnsi="Arial"/>
        </w:rPr>
        <w:t xml:space="preserve"> Transparente o muy ligeramente opalescent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Densidad:</w:t>
      </w:r>
      <w:r>
        <w:rPr>
          <w:rFonts w:cs="Arial" w:ascii="Arial" w:hAnsi="Arial"/>
        </w:rPr>
        <w:t xml:space="preserve"> 1.11 a 1.13   gr./Lt. Dependiendo de la temperatura y altitud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:H:</w:t>
      </w:r>
      <w:r>
        <w:rPr>
          <w:rFonts w:cs="Arial" w:ascii="Arial" w:hAnsi="Arial"/>
        </w:rPr>
        <w:t xml:space="preserve"> 0.25 a 1.60 Dependiendo de la temperatura y altitud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olubilidad:</w:t>
      </w:r>
      <w:r>
        <w:rPr>
          <w:rFonts w:cs="Arial" w:ascii="Arial" w:hAnsi="Arial"/>
        </w:rPr>
        <w:t xml:space="preserve"> 100% en agua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unto de ebullición:</w:t>
      </w:r>
      <w:r>
        <w:rPr>
          <w:rFonts w:cs="Arial" w:ascii="Arial" w:hAnsi="Arial"/>
        </w:rPr>
        <w:t xml:space="preserve"> 97 a 99ºC. (dependiendo de la altitud y condiciones variables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unto de congelación:</w:t>
      </w:r>
      <w:r>
        <w:rPr>
          <w:rFonts w:cs="Arial" w:ascii="Arial" w:hAnsi="Arial"/>
        </w:rPr>
        <w:t xml:space="preserve"> de -3 a -7 ºC (Dependiendo de la altitud y otras condiciones variables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unto de cristalización:</w:t>
      </w:r>
      <w:r>
        <w:rPr>
          <w:rFonts w:cs="Arial" w:ascii="Arial" w:hAnsi="Arial"/>
        </w:rPr>
        <w:t xml:space="preserve"> No determinado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oxicidad:</w:t>
      </w:r>
      <w:r>
        <w:rPr>
          <w:rFonts w:cs="Arial" w:ascii="Arial" w:hAnsi="Arial"/>
        </w:rPr>
        <w:t xml:space="preserve"> Baja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Flamabilidad:</w:t>
      </w:r>
      <w:r>
        <w:rPr>
          <w:rFonts w:cs="Arial" w:ascii="Arial" w:hAnsi="Arial"/>
        </w:rPr>
        <w:t xml:space="preserve"> Nul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Explosividad:</w:t>
      </w:r>
      <w:r>
        <w:rPr>
          <w:rFonts w:cs="Arial" w:ascii="Arial" w:hAnsi="Arial"/>
        </w:rPr>
        <w:t xml:space="preserve"> Nul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edimentación:</w:t>
      </w:r>
      <w:r>
        <w:rPr>
          <w:rFonts w:cs="Arial" w:ascii="Arial" w:hAnsi="Arial"/>
        </w:rPr>
        <w:t xml:space="preserve"> Nula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actividad química:</w:t>
      </w:r>
      <w:r>
        <w:rPr>
          <w:rFonts w:cs="Arial" w:ascii="Arial" w:hAnsi="Arial"/>
        </w:rPr>
        <w:t xml:space="preserve"> Mín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Gasificación:</w:t>
      </w:r>
      <w:r>
        <w:rPr>
          <w:rFonts w:cs="Arial" w:ascii="Arial" w:hAnsi="Arial"/>
        </w:rPr>
        <w:t xml:space="preserve"> Muy escasa o Nula (sólo se presenta cuando se maneja en forma inadecuada exponiéndolo a los rayos del sol o temperaturas altas por tiempos prolongados y en envases herméticos).</w:t>
      </w:r>
    </w:p>
    <w:p>
      <w:pPr>
        <w:sectPr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Textoindependiente2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226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 xml:space="preserve">Tels. </w:t>
    </w:r>
    <w:r>
      <w:rPr>
        <w:rFonts w:cs="Tahoma" w:ascii="Tahoma" w:hAnsi="Tahoma"/>
        <w:sz w:val="18"/>
        <w:szCs w:val="18"/>
        <w:lang w:val="pt-BR"/>
      </w:rPr>
      <w:t>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</w:t>
    </w:r>
    <w:r>
      <w:rPr>
        <w:rStyle w:val="PageNumber"/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\/MM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1/07/202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</w:t>
    </w:r>
  </w:p>
  <w:p>
    <w:pPr>
      <w:pStyle w:val="Head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6350</wp:posOffset>
          </wp:positionV>
          <wp:extent cx="96647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80"/>
        <w:sz w:val="24"/>
      </w:rPr>
      <w:t xml:space="preserve"> </w:t>
    </w:r>
    <w:r>
      <w:rPr>
        <w:b/>
        <w:spacing w:val="180"/>
        <w:sz w:val="24"/>
      </w:rPr>
      <w:t xml:space="preserve">FERTILIZANTES GL, S.A. DE C.V S.A. DE C.V.  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mallCaps/>
        <w:sz w:val="22"/>
      </w:rPr>
      <w:t>Fertilizantes Líquidos</w:t>
    </w:r>
  </w:p>
  <w:p>
    <w:pPr>
      <w:pStyle w:val="Header"/>
      <w:jc w:val="center"/>
      <w:rPr/>
    </w:pPr>
    <w:r>
      <w:rPr/>
      <w:t>Carretera a Bahía de Kino KM. 9.5    Hermosillo Sonora Mex.</w:t>
    </w:r>
  </w:p>
  <w:p>
    <w:pPr>
      <w:pStyle w:val="Header"/>
      <w:jc w:val="center"/>
      <w:rPr/>
    </w:pPr>
    <w:r>
      <w:rPr/>
      <w:t>Tel.: (91662) 261-0396 y Fax-Tel : 261-0648</w:t>
    </w:r>
  </w:p>
  <w:p>
    <w:pPr>
      <w:pStyle w:val="Header"/>
      <w:jc w:val="center"/>
      <w:rPr/>
    </w:pPr>
    <w:r>
      <w:rPr/>
      <w:t xml:space="preserve">Internet: </w:t>
    </w:r>
    <w:hyperlink r:id="rId2">
      <w:r>
        <w:rPr>
          <w:rStyle w:val="InternetLink"/>
        </w:rPr>
        <w:t>http://FERTILIZANTES GL, S.A. DE C.V.cjb.net</w:t>
      </w:r>
    </w:hyperlink>
    <w:r>
      <w:rPr/>
      <w:t xml:space="preserve">.      E-MAIL :  </w:t>
    </w:r>
    <w:hyperlink r:id="rId3">
      <w:r>
        <w:rPr>
          <w:rStyle w:val="InternetLink"/>
        </w:rPr>
        <w:t>FERTILIZANTES GL, S.A. DE C.V@son1.telmex.net.mx</w:t>
      </w:r>
    </w:hyperlink>
    <w:r>
      <w:rPr/>
      <w:t xml:space="preserve">.  </w:t>
    </w:r>
    <w:r>
      <w:rPr>
        <w:lang w:val="pt-BR"/>
      </w:rPr>
      <w:t>ICQ- 8916913</w:t>
    </w:r>
  </w:p>
  <w:p>
    <w:pPr>
      <w:pStyle w:val="Header"/>
      <w:jc w:val="center"/>
      <w:rPr/>
    </w:pPr>
    <w:r>
      <w:rPr>
        <w:b/>
        <w:sz w:val="24"/>
        <w:szCs w:val="24"/>
        <w:lang w:val="pt-BR"/>
      </w:rPr>
      <w:t>www.FERTILIZANTES GL, S.A. DE C.V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fflugsa.cjb.net/" TargetMode="External"/><Relationship Id="rId3" Type="http://schemas.openxmlformats.org/officeDocument/2006/relationships/hyperlink" Target="mailto:fflugsa@son1.telmex.net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41:00Z</dcterms:created>
  <dc:creator>Juan Jose Gudiño</dc:creator>
  <dc:description/>
  <cp:keywords/>
  <dc:language>en-US</dc:language>
  <cp:lastModifiedBy>Lic. Selene Gudiño Loera</cp:lastModifiedBy>
  <cp:lastPrinted>2006-07-25T12:42:00Z</cp:lastPrinted>
  <dcterms:modified xsi:type="dcterms:W3CDTF">2006-07-25T19:46:00Z</dcterms:modified>
  <cp:revision>3</cp:revision>
  <dc:subject/>
  <dc:title>SISTEMA FFLUGSA DE TRATAMIENTO DE SUELOS</dc:title>
</cp:coreProperties>
</file>