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TASIO PURO EXT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ra Cultivos Orgánicos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(FERTILIZANTES GL, S.A. DE C.V)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GUIA DE INFORMACION TECNIC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l POTASIO PURO </w:t>
      </w:r>
      <w:r>
        <w:rPr>
          <w:rFonts w:cs="Arial" w:ascii="Arial" w:hAnsi="Arial"/>
        </w:rPr>
        <w:t>es un fertilizante líquido ionizado en forma de solución, de alta concentración de potasio en forma de sales del ac. Ácido 3-hidroxi- 1,3,5-pentanotricarboxílico ,de extracción vegetal,formulado para cultivos orgánicos  y otros que requieren  fuentes de potasio libres de nitratos,  y características  que cumplen  los requisitos  para cultivos orgánicos, este producto es  rico en potasio totalmente soluble e intercambiable, lo cual minimiza o suprime  los efectos de inmovilidad causada por factores externos como: PH., compactación del suelo, calidad del agua y/o efectos nocivos del medio ambiente, por lo tanto al ser de rápida absorción y fijación en la planta promueve el sano desarrollo del sistema radicular, mejora la absorción de otros nutrientes y promueve la formación de más de 65 complejos enzimáticos, dentro de la planta, dando como consecuencia, vegetales más sanos, vigorosos y resistentes a plagas y enferme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>NGREDIENTES</w:t>
      </w:r>
      <w:r>
        <w:rPr>
          <w:rFonts w:cs="Arial" w:ascii="Arial" w:hAnsi="Arial"/>
        </w:rPr>
        <w:t>: Es un fertilizante liquido en base a sal potasica de Ácido 3-hidroxi- 1,3,5-pentanotricarboxílico de origen vegetal, con un contenido mínimo Potasio como 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de  40 % en peso y enriquecido con quelatos  de B, Ca, Cu, Fe, Mg, Mn , S  y Zn. .Para dar a los cultivos una nutrición mejor balance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CION</w:t>
      </w:r>
      <w:r>
        <w:rPr>
          <w:rFonts w:cs="Arial" w:ascii="Arial" w:hAnsi="Arial"/>
        </w:rPr>
        <w:t xml:space="preserve">: Por sus características de solución ionizada y su total solubilidad el </w:t>
      </w:r>
      <w:r>
        <w:rPr>
          <w:rFonts w:cs="Arial" w:ascii="Arial" w:hAnsi="Arial"/>
          <w:b/>
        </w:rPr>
        <w:t xml:space="preserve">POTASIO PURO  </w:t>
      </w:r>
      <w:r>
        <w:rPr>
          <w:rFonts w:cs="Arial" w:ascii="Arial" w:hAnsi="Arial"/>
        </w:rPr>
        <w:t>es rápidamente asimilado por la planta y es metabolizado para su uso en funciones fisiológicas esenciales, actuando como vehículo en la traslocación de otros elementos y así determina cualidades internas y externas de la planta y del fruto (grados brix, relación azúcar/ácido firmeza y consistencia del fruto e influye positivamente en la precocidad del cultiv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TODOS DE APLICACION</w:t>
      </w:r>
      <w:r>
        <w:rPr>
          <w:rFonts w:cs="Arial" w:ascii="Arial" w:hAnsi="Arial"/>
        </w:rPr>
        <w:t xml:space="preserve"> gracias a su versatilidad, puede ser aplicado en forma foliar, por fertirrigación en riego rodado, en riego por goteo, sistemas de riego por aspersión, siempre dosificando de acuerdo a necesidades particulares, previo análisis de suelo foli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RUCCIONES DE USO</w:t>
      </w:r>
      <w:r>
        <w:rPr>
          <w:rFonts w:cs="Arial" w:ascii="Arial" w:hAnsi="Arial"/>
        </w:rPr>
        <w:t>: Nunca aplicar el producto en forma concentrada, sino hacer la dilución en agua de acuerdo  a la vía o implementos de aplicación y a las necesidades específicas del cultivo  y/o  la fase de desarrollo en que este se encuen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NEJO</w:t>
      </w:r>
      <w:r>
        <w:rPr>
          <w:rFonts w:cs="Arial" w:ascii="Arial" w:hAnsi="Arial"/>
        </w:rPr>
        <w:t>: No se transporte junto a productos alimenticios, ropa o forrajes.  Manténgase fuera del alcance de los niños y animales domést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ENTACION</w:t>
      </w:r>
      <w:r>
        <w:rPr>
          <w:rFonts w:cs="Arial" w:ascii="Arial" w:hAnsi="Arial"/>
        </w:rPr>
        <w:t>: Envase de plástico:  1 Litro, Galón de 5 lts., Porrón de 20 lts, Tambor de 200 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MACENAJE</w:t>
      </w:r>
      <w:r>
        <w:rPr>
          <w:rFonts w:cs="Arial" w:ascii="Arial" w:hAnsi="Arial"/>
        </w:rPr>
        <w:t>: No se almacene en casas habitación y manténgase a la sombra en un lugar fresco y ventilado No almacenar cerca de productos alimenticios o forrajes, ni envasar en recipientes metálicos, devuelva a su proveedor los envases usados para su destrucción o reciclado adecuado con la finalidad de proteger la ecología.  NUNCA SE EXPONGA A LOS RAYOS DEL SOL POR PERIODOS PROLONGADOS, en caso de bajar la temperatura ambiente por debajo de los 16 ºC el producto puede tender a formar cristales los cuales se solubilizan (disuelven) al diluir el producto en agu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OMENDACIONES Y BENEFICIOS</w:t>
      </w:r>
      <w:r>
        <w:rPr>
          <w:rFonts w:cs="Arial" w:ascii="Arial" w:hAnsi="Arial"/>
        </w:rPr>
        <w:t xml:space="preserve">: Se recomienda No aplicar por vía foliar, en las horas de calor mas intenso. </w:t>
      </w:r>
      <w:r>
        <w:rPr>
          <w:rFonts w:cs="Arial" w:ascii="Arial" w:hAnsi="Arial"/>
          <w:b/>
        </w:rPr>
        <w:t>No mezclar POTASIO PURO con productos que contengan ácidos fuertes como Sulfúrico.</w:t>
      </w:r>
      <w:r>
        <w:rPr>
          <w:rFonts w:cs="Arial" w:ascii="Arial" w:hAnsi="Arial"/>
        </w:rPr>
        <w:t xml:space="preserve">  Y siempre hacer una pequeña prueba de compatibilidad de mezcla antes de mezclar todo el producto que se pretende aplica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ra Corrección de deficiencia Ligera de Potasio en las plantas del cultivo</w:t>
      </w:r>
      <w:r>
        <w:rPr>
          <w:rFonts w:cs="Arial" w:ascii="Arial" w:hAnsi="Arial"/>
        </w:rPr>
        <w:t xml:space="preserve">: aplicar  Foliar  o en el sistema de riego o al suelo a pié de planta: 2 a 4 Litros Por Ha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ra Corrección de deficiencia Mediana de Potasio en las plantas del cultivo</w:t>
      </w:r>
      <w:r>
        <w:rPr>
          <w:rFonts w:cs="Arial" w:ascii="Arial" w:hAnsi="Arial"/>
        </w:rPr>
        <w:t xml:space="preserve">: aplicar  Foliar  o en el sistema de riego o al suelo a pié de planta: 4 a 7 Litros Por Ha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ra Corrección de deficiencia Severa de Potasio en las plantas del cultivo</w:t>
      </w:r>
      <w:r>
        <w:rPr>
          <w:rFonts w:cs="Arial" w:ascii="Arial" w:hAnsi="Arial"/>
        </w:rPr>
        <w:t xml:space="preserve">: aplicar  Foliar  o en el sistema de riego o al suelo a pié de planta: 7 o más Litros Por H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Cubrir necesidades Propias del Cultiv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rutales en general:</w:t>
      </w:r>
      <w:r>
        <w:rPr>
          <w:rFonts w:cs="Arial" w:ascii="Arial" w:hAnsi="Arial"/>
        </w:rPr>
        <w:t xml:space="preserve"> 15 a 30 Lts/Ha por año repartidos  en el ciclo anu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guminosas:</w:t>
      </w:r>
      <w:r>
        <w:rPr>
          <w:rFonts w:cs="Arial" w:ascii="Arial" w:hAnsi="Arial"/>
        </w:rPr>
        <w:t xml:space="preserve"> 18 a 25 Lts/Ha  por ciclo de cultiv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rtalizas</w:t>
      </w:r>
      <w:r>
        <w:rPr>
          <w:rFonts w:cs="Arial" w:ascii="Arial" w:hAnsi="Arial"/>
        </w:rPr>
        <w:t>: 25  a 50 Lts/Ha por ciclo de cultiv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ultivos Extensivos:</w:t>
      </w:r>
      <w:r>
        <w:rPr>
          <w:rFonts w:cs="Arial" w:ascii="Arial" w:hAnsi="Arial"/>
        </w:rPr>
        <w:t xml:space="preserve"> 10 a 15 Lts/ha. Por ciclo de cul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 importante  verificar las dosis aplicadas  en otras mezclas de fertilizantes compuestos  para  hacer  la corrección y ajuste de la dosificación de este producto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ificar  la demanda del cultivo de acuerdo a variedad, intensidad del cultivo, marco de plantación y tipo de ciclo para ajustar  las dosificaciones del producto y su periodicidad de aplicació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recomienda  análisis foliar  para verificar  la corrección del problema  o ajustar la dosificación en caso de ser necesari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ACTERISTICAS FISICO-QUIMICAS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2" w:gutter="0" w:header="720" w:top="3235" w:footer="720" w:bottom="1418"/>
          <w:formProt w:val="tru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32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stado físico: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quid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de (puede cambiar de acuerdo a especificaciones del cliente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nue o nulo 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pecto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te o ligeramente opalescente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ns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21   gr./lt.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 xml:space="preserve">P:H:            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15 a 2.25  a temperatura ambiente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 xml:space="preserve">Solubilidad: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100% </w:t>
            </w:r>
            <w:r>
              <w:rPr>
                <w:rFonts w:cs="Arial" w:ascii="Arial" w:hAnsi="Arial"/>
              </w:rPr>
              <w:t>en agu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ebulli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a 98ºC. (dependiendo de la altitud y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congel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-4 a -7 ºC (dependiendo de la altitud y otras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cristaliz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18 y 20 ºC en el producto sin diluir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xic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lamabil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plosiv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iment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actividad química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asific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sa o Nula (sólo se presenta cuando se maneja en forma inadecuada, exponiéndolo a los rayos del sol o temperaturas altas por tiempos prolongados y en envases herméticos)</w:t>
            </w:r>
          </w:p>
        </w:tc>
      </w:tr>
    </w:tbl>
    <w:p>
      <w:pPr>
        <w:sectPr>
          <w:type w:val="continuous"/>
          <w:pgSz w:w="12240" w:h="15840"/>
          <w:pgMar w:left="1080" w:right="1082" w:gutter="0" w:header="720" w:top="3235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080" w:right="1082" w:gutter="0" w:header="720" w:top="32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335</wp:posOffset>
              </wp:positionH>
              <wp:positionV relativeFrom="paragraph">
                <wp:posOffset>-74930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-5.9pt" to="472pt,-5.9pt" stroked="t" o:allowincell="f" style="position:absolute">
              <v:stroke color="#33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Calle Papalote No.5 Int.2 Col. La Manga CP.83220 Hermosillo, Sonora, México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  <w:lang w:val="en-US"/>
      </w:rPr>
      <w:t>Tels. (+52 662) 261-0648  261-0396  Fax: (+52 662) 261-0791     E-mail: fertilizantesgl@prodigy.net.mx</w:t>
    </w:r>
  </w:p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  <w:t>www.fertilizantesg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063750" cy="1100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40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5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jc w:val="both"/>
    </w:pPr>
    <w:rPr>
      <w:sz w:val="1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1:49:00Z</dcterms:created>
  <dc:creator>Juan Jose Gudiño</dc:creator>
  <dc:description/>
  <cp:keywords/>
  <dc:language>en-US</dc:language>
  <cp:lastModifiedBy>L.M.I./L.N.I. Selene Gudiño Loera</cp:lastModifiedBy>
  <cp:lastPrinted>2006-09-01T18:47:00Z</cp:lastPrinted>
  <dcterms:modified xsi:type="dcterms:W3CDTF">2006-09-02T01:49:00Z</dcterms:modified>
  <cp:revision>2</cp:revision>
  <dc:subject/>
  <dc:title>SISTEMA FFLUGSA DE TRATAMIENTO DE SUELOS</dc:title>
</cp:coreProperties>
</file>