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TASIO PURO ext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ra Cultivos Orgánicos)</w:t>
      </w:r>
    </w:p>
    <w:p>
      <w:pPr>
        <w:pStyle w:val="Normal"/>
        <w:jc w:val="center"/>
        <w:rPr>
          <w:sz w:val="18"/>
        </w:rPr>
      </w:pPr>
      <w:r>
        <w:rPr>
          <w:b/>
        </w:rPr>
        <w:t>GUIA DE INFORMACION TECNIC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El POTASIO PURO EXTRA </w:t>
      </w:r>
      <w:r>
        <w:rPr>
          <w:sz w:val="18"/>
        </w:rPr>
        <w:t>es un fertilizante líquido ionizado en forma de solución, de alta concentración de potasio en forma de sales del ac. Ácido 3-hidroxi- 1,3,5-pentanotricarboxílico ,de extracción vegetal, formulado para cultivos orgánicos  y otros que requieren  fuentes de potasio libres de nitratos,  y características  que cumplen  los requisitos  para cultivos orgánicos, este producto es  rico en potasio totalmente soluble e intercambiable, lo cual minimiza o suprime  los efectos de inmovilidad causada por factores externos como: PH., compactación del suelo, calidad del agua y/o efectos nocivos del medio ambiente, por lo tanto al ser de rápida absorción y fijación en la planta promueve el sano desarrollo del sistema radicular, mejora la absorción de otros nutrientes y promueve la formación de más de 65 complejos enzimáticos, dentro de la planta, dando como consecuencia, vegetales más sanos, vigorosos y resistentes a plagas y enfermedad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I</w:t>
      </w:r>
      <w:r>
        <w:rPr>
          <w:b/>
          <w:sz w:val="18"/>
        </w:rPr>
        <w:t>NGREDIENTES</w:t>
      </w:r>
      <w:r>
        <w:rPr>
          <w:sz w:val="18"/>
        </w:rPr>
        <w:t>: Es un fertilizante liquido en base a sal potasica de Ácido 3-hidroxi- 1,3,5-pentanotricarboxílico de origen vegetal, con un contenido mínimo Potasio como  K</w:t>
      </w:r>
      <w:r>
        <w:rPr>
          <w:sz w:val="18"/>
          <w:szCs w:val="18"/>
          <w:vertAlign w:val="subscript"/>
        </w:rPr>
        <w:t>2</w:t>
      </w:r>
      <w:r>
        <w:rPr>
          <w:sz w:val="18"/>
        </w:rPr>
        <w:t>O de  40 % en peso y enriquecido con quelatos  de B, Ca, Cu, Fe, Mg, Mn , S  y Zn. .Para dar a los cultivos una nutrición mejor balancead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CCION</w:t>
      </w:r>
      <w:r>
        <w:rPr>
          <w:sz w:val="18"/>
        </w:rPr>
        <w:t xml:space="preserve">: Por sus características de solución ionizada y su total solubilidad el </w:t>
      </w:r>
      <w:r>
        <w:rPr>
          <w:b/>
          <w:sz w:val="18"/>
        </w:rPr>
        <w:t xml:space="preserve">POTASIO PURO  </w:t>
      </w:r>
      <w:r>
        <w:rPr>
          <w:sz w:val="18"/>
        </w:rPr>
        <w:t>es rápidamente asimilado por la planta y es metabolizado para su uso en funciones fisiológicas esenciales, actuando como vehículo en la traslocación de otros elementos y así determina cualidades internas y externas de la planta y del fruto (grados brix, relación azúcar/ácido firmeza y consistencia del fruto e influye positivamente en la precocidad del cultivo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METODOS DE APLICACION</w:t>
      </w:r>
      <w:r>
        <w:rPr>
          <w:sz w:val="18"/>
        </w:rPr>
        <w:t xml:space="preserve"> gracias a su versatilidad, puede ser aplicado en forma foliar, por fertirigación en riego rodado, en riego por goteo, sistemas de riego por aspersión, siempre dosificando de acuerdo a necesidades particulares, previo análisis de suelo folia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INSTRUCCIONES DE USO</w:t>
      </w:r>
      <w:r>
        <w:rPr>
          <w:sz w:val="18"/>
        </w:rPr>
        <w:t>: Nunca aplicar el producto en forma concentrada, sino hacer la dilución en agua de acuerdo  a la vía o implementos de aplicación y a las necesidades específicas del cultivo  y/o  la fase de desarrollo en que este se encuentr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MANEJO</w:t>
      </w:r>
      <w:r>
        <w:rPr>
          <w:sz w:val="18"/>
        </w:rPr>
        <w:t>: No se transporte junto a productos alimenticios, ropa o forrajes.  Manténgase fuera del alcance de los niños y animales doméstico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PRESENTACION</w:t>
      </w:r>
      <w:r>
        <w:rPr>
          <w:sz w:val="18"/>
        </w:rPr>
        <w:t>: Envase de plástico:  1 Litro, Galón de 5 lts., Porrón de 20 lts, Tambor de 200 lt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LMACENAJE</w:t>
      </w:r>
      <w:r>
        <w:rPr>
          <w:sz w:val="18"/>
        </w:rPr>
        <w:t>: No se almacene en casas habitación y manténgase a la sombra en un lugar fresco y ventilado No almacenar cerca de productos alimenticios o forrajes, ni envasar en recipientes metálicos, devuelva a su proveedor los envases usados para su destrucción o reciclado adecuado con la finalidad de proteger la ecología.  NUNCA SE EXPONGA A LOS RAYOS DEL SOL POR PERIODOS PROLONGADOS, en caso de bajar la temperatura ambiente por debajo de los 16 ºC el producto puede tender a formar cristales los cuales se solubilizan (disuelven) al diluir el producto en agua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RECOMENDACIONES Y BENEFICIOS</w:t>
      </w:r>
      <w:r>
        <w:rPr>
          <w:sz w:val="18"/>
        </w:rPr>
        <w:t xml:space="preserve">: Se recomienda No aplicar por vía foliar, en las horas de calor mas intenso. </w:t>
      </w:r>
      <w:r>
        <w:rPr>
          <w:b/>
          <w:sz w:val="18"/>
        </w:rPr>
        <w:t>No mezclar POTASIO PURO con productos que contengan ácidos fuertes como Sulfúrico.</w:t>
      </w:r>
      <w:r>
        <w:rPr>
          <w:sz w:val="18"/>
        </w:rPr>
        <w:t xml:space="preserve">  Y siempre hacer una pequeña prueba de compatibilidad de mezcla antes de mezclar todo el producto que se pretende aplicar.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Para Corrección de deficiencia Ligera de Potasio en las plantas del cultivo</w:t>
      </w:r>
      <w:r>
        <w:rPr>
          <w:sz w:val="20"/>
          <w:szCs w:val="20"/>
        </w:rPr>
        <w:t xml:space="preserve">: aplicar  Foliar  o en el sistema de riego o al suelo a pié de planta: 2 a 4 Litros Por Ha.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Para Corrección de deficiencia Mediana de Potasio en las plantas del cultivo</w:t>
      </w:r>
      <w:r>
        <w:rPr>
          <w:sz w:val="20"/>
          <w:szCs w:val="20"/>
        </w:rPr>
        <w:t xml:space="preserve">: aplicar  Foliar  o en el sistema de riego o al suelo a pié de planta: 4 a 7 Litros Por Ha.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Para Corrección de deficiencia Severa de Potasio en las plantas del cultivo</w:t>
      </w:r>
      <w:r>
        <w:rPr>
          <w:sz w:val="20"/>
          <w:szCs w:val="20"/>
        </w:rPr>
        <w:t xml:space="preserve">: aplicar  Foliar  o en el sistema de riego o al suelo a pié de planta: 7 o más Litros Por Ha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Cubrir necesidades Propias del Cultivo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rutales en general:</w:t>
      </w:r>
      <w:r>
        <w:rPr>
          <w:sz w:val="20"/>
          <w:szCs w:val="20"/>
        </w:rPr>
        <w:t xml:space="preserve"> 15 a 30 Lts/Ha por año repartidos  en el ciclo anual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eguminosas:</w:t>
      </w:r>
      <w:r>
        <w:rPr>
          <w:sz w:val="20"/>
          <w:szCs w:val="20"/>
        </w:rPr>
        <w:t xml:space="preserve"> 18 a 25 Lts/Ha  por ciclo de cultiv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ortalizas</w:t>
      </w:r>
      <w:r>
        <w:rPr>
          <w:sz w:val="20"/>
          <w:szCs w:val="20"/>
        </w:rPr>
        <w:t>: 25  a 50 Lts/Ha por ciclo de cultiv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ultivos Extensivos:</w:t>
      </w:r>
      <w:r>
        <w:rPr>
          <w:sz w:val="20"/>
          <w:szCs w:val="20"/>
        </w:rPr>
        <w:t xml:space="preserve"> 10 a 15 Lts/ha. Por ciclo de cultiv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s importante  verificar las dosis aplicadas  en otras mezclas de fertilizantes compuestos  para  hacer  la corrección y ajuste de la dosificación de este producto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rificar  la demanda del cultivo de acuerdo a variedad, intensidad del cultivo, marco de plantación y tipo de ciclo para ajustar  las dosificaciones del producto y su periodicidad de aplicació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 recomienda  análisis foliar  para verificar  la corrección del problema  o ajustar la dosificación en caso de ser necesari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ARACTERISTICAS FISICO-QUIMICAS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Estado físico:</w:t>
        <w:tab/>
        <w:t xml:space="preserve">                 Líquido.</w:t>
      </w:r>
    </w:p>
    <w:p>
      <w:pPr>
        <w:pStyle w:val="Normal"/>
        <w:ind w:left="2268" w:hanging="2268"/>
        <w:rPr/>
      </w:pPr>
      <w:r>
        <w:rPr>
          <w:sz w:val="20"/>
          <w:szCs w:val="20"/>
        </w:rPr>
        <w:t>Color:</w:t>
        <w:tab/>
        <w:t>Verde (Puede cambiar de acuerdo a especificaciones del cliente)</w:t>
      </w:r>
    </w:p>
    <w:p>
      <w:pPr>
        <w:pStyle w:val="Normal"/>
        <w:ind w:left="2268" w:hanging="2268"/>
        <w:rPr/>
      </w:pPr>
      <w:r>
        <w:rPr>
          <w:sz w:val="20"/>
          <w:szCs w:val="20"/>
        </w:rPr>
        <w:t>Olor</w:t>
        <w:tab/>
        <w:t xml:space="preserve">Tenue. O nulo </w:t>
      </w:r>
    </w:p>
    <w:p>
      <w:pPr>
        <w:pStyle w:val="Normal"/>
        <w:ind w:left="2268" w:hanging="2268"/>
        <w:rPr/>
      </w:pPr>
      <w:r>
        <w:rPr>
          <w:sz w:val="20"/>
          <w:szCs w:val="20"/>
        </w:rPr>
        <w:t>Aspecto:</w:t>
        <w:tab/>
        <w:t>Transparente o ligeramente opalescente</w:t>
      </w:r>
    </w:p>
    <w:p>
      <w:pPr>
        <w:pStyle w:val="Normal"/>
        <w:ind w:left="2268" w:hanging="2268"/>
        <w:rPr/>
      </w:pPr>
      <w:r>
        <w:rPr>
          <w:sz w:val="20"/>
          <w:szCs w:val="20"/>
        </w:rPr>
        <w:t>Densidad:</w:t>
        <w:tab/>
        <w:t>1.28   gr. /lt.</w:t>
      </w:r>
    </w:p>
    <w:p>
      <w:pPr>
        <w:pStyle w:val="Normal"/>
        <w:ind w:left="2268" w:hanging="2268"/>
        <w:rPr>
          <w:sz w:val="20"/>
          <w:szCs w:val="20"/>
        </w:rPr>
      </w:pPr>
      <w:r>
        <w:rPr>
          <w:sz w:val="20"/>
          <w:szCs w:val="20"/>
        </w:rPr>
        <w:t>PH</w:t>
        <w:tab/>
        <w:t xml:space="preserve">1.15 a 2.25  a Tem 20ºc  </w:t>
      </w:r>
    </w:p>
    <w:p>
      <w:pPr>
        <w:pStyle w:val="Normal"/>
        <w:ind w:left="2268" w:hanging="2268"/>
        <w:rPr/>
      </w:pPr>
      <w:r>
        <w:rPr>
          <w:sz w:val="20"/>
          <w:szCs w:val="20"/>
        </w:rPr>
        <w:t>Solubilidad:</w:t>
        <w:tab/>
        <w:t>100% en agua.</w:t>
      </w:r>
    </w:p>
    <w:p>
      <w:pPr>
        <w:pStyle w:val="Normal"/>
        <w:ind w:left="2268" w:hanging="2268"/>
        <w:rPr/>
      </w:pPr>
      <w:r>
        <w:rPr>
          <w:sz w:val="20"/>
          <w:szCs w:val="20"/>
        </w:rPr>
        <w:t>Punto de ebullición:</w:t>
        <w:tab/>
        <w:t>96 a 98ºC.  (Dependiendo de la altitud y condiciones variables)</w:t>
      </w:r>
    </w:p>
    <w:p>
      <w:pPr>
        <w:pStyle w:val="Normal"/>
        <w:ind w:left="2268" w:hanging="2268"/>
        <w:rPr/>
      </w:pPr>
      <w:r>
        <w:rPr>
          <w:sz w:val="20"/>
          <w:szCs w:val="20"/>
        </w:rPr>
        <w:t>Punto de congelación:</w:t>
        <w:tab/>
        <w:t>de -4 a -7 ºC (Dependiendo de la altitud y otras condiciones variables)</w:t>
      </w:r>
    </w:p>
    <w:p>
      <w:pPr>
        <w:pStyle w:val="Normal"/>
        <w:ind w:left="2268" w:hanging="2268"/>
        <w:rPr/>
      </w:pPr>
      <w:r>
        <w:rPr>
          <w:sz w:val="20"/>
          <w:szCs w:val="20"/>
        </w:rPr>
        <w:t>Punto de cristalización</w:t>
        <w:tab/>
        <w:t>Entre 18 y 20 ºC en el producto sin diluir</w:t>
      </w:r>
    </w:p>
    <w:p>
      <w:pPr>
        <w:pStyle w:val="Normal"/>
        <w:ind w:left="2268" w:hanging="2268"/>
        <w:rPr/>
      </w:pPr>
      <w:r>
        <w:rPr>
          <w:sz w:val="20"/>
          <w:szCs w:val="20"/>
        </w:rPr>
        <w:t>Toxicidad</w:t>
        <w:tab/>
        <w:t>Baja.  a nula</w:t>
      </w:r>
    </w:p>
    <w:p>
      <w:pPr>
        <w:pStyle w:val="Normal"/>
        <w:ind w:left="2268" w:hanging="2268"/>
        <w:rPr/>
      </w:pPr>
      <w:r>
        <w:rPr>
          <w:sz w:val="20"/>
          <w:szCs w:val="20"/>
        </w:rPr>
        <w:t>Flamabilidad:</w:t>
        <w:tab/>
        <w:t>Nula</w:t>
      </w:r>
    </w:p>
    <w:p>
      <w:pPr>
        <w:pStyle w:val="Normal"/>
        <w:ind w:left="2268" w:hanging="2268"/>
        <w:rPr/>
      </w:pPr>
      <w:r>
        <w:rPr>
          <w:sz w:val="20"/>
          <w:szCs w:val="20"/>
        </w:rPr>
        <w:t>Explosividad:</w:t>
        <w:tab/>
        <w:t>Nula</w:t>
      </w:r>
    </w:p>
    <w:p>
      <w:pPr>
        <w:pStyle w:val="Normal"/>
        <w:ind w:left="2268" w:hanging="2268"/>
        <w:rPr/>
      </w:pPr>
      <w:r>
        <w:rPr>
          <w:sz w:val="20"/>
          <w:szCs w:val="20"/>
        </w:rPr>
        <w:t>Sedimentación</w:t>
        <w:tab/>
        <w:t>Nula.</w:t>
      </w:r>
    </w:p>
    <w:p>
      <w:pPr>
        <w:pStyle w:val="Normal"/>
        <w:ind w:left="2268" w:hanging="2268"/>
        <w:rPr/>
      </w:pPr>
      <w:r>
        <w:rPr>
          <w:sz w:val="20"/>
          <w:szCs w:val="20"/>
        </w:rPr>
        <w:t>Reactividad química</w:t>
        <w:tab/>
        <w:t>Mínima.</w:t>
      </w:r>
    </w:p>
    <w:p>
      <w:pPr>
        <w:pStyle w:val="Normal"/>
        <w:ind w:left="2268" w:hanging="2268"/>
        <w:rPr/>
      </w:pPr>
      <w:r>
        <w:rPr>
          <w:sz w:val="20"/>
          <w:szCs w:val="20"/>
        </w:rPr>
        <w:t>Gasificación:</w:t>
        <w:tab/>
        <w:t xml:space="preserve"> Escasa o Nula (solo se presenta cuando se maneja en forma inadecuada exponiéndolo a los rayos del sol o               temperaturas altas por tiempos prolongados y en envases herméticos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875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6"/>
        <w:szCs w:val="6"/>
        <w:lang w:val="en-US" w:eastAsia="en-US"/>
      </w:rPr>
    </w:pPr>
    <w:r>
      <w:rPr>
        <w:rFonts w:cs="Tahoma" w:ascii="Tahoma" w:hAnsi="Tahoma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600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40.95pt,3.6pt" stroked="t" o:allowincell="f" style="position:absolute">
              <v:stroke color="#33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alle Papalote No.5 Int.2 Col. La Manga CP.83220 Hermosillo, Sonora, México</w:t>
    </w:r>
  </w:p>
  <w:p>
    <w:pPr>
      <w:pStyle w:val="Footer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  <w:t>Tels. (+52 662) 261-0648  261-0396  E-mail: fertilizantesgl@prodigy.net.mx</w:t>
    </w:r>
  </w:p>
  <w:p>
    <w:pPr>
      <w:pStyle w:val="Footer"/>
      <w:jc w:val="center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  <w:lang w:val="en-US"/>
      </w:rPr>
      <w:t>www.fertilizantesg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204720" cy="1173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33:00Z</dcterms:created>
  <dc:creator>SELENE GUDIÑO</dc:creator>
  <dc:description/>
  <cp:keywords/>
  <dc:language>en-US</dc:language>
  <cp:lastModifiedBy>JUAN JOSE GUDIÑO LEVER</cp:lastModifiedBy>
  <dcterms:modified xsi:type="dcterms:W3CDTF">2007-12-27T17:59:00Z</dcterms:modified>
  <cp:revision>6</cp:revision>
  <dc:subject/>
  <dc:title>MANUAL DE IDENTIDAD CORPORATIVA</dc:title>
</cp:coreProperties>
</file>