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K - POTASI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(FERTILIZANTES GL, S.A. DE C.V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GUIA DE INFORMACION TECN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POTASIO de FERTILIZANTES GL, S.A. DE C.V</w:t>
      </w:r>
      <w:r>
        <w:rPr>
          <w:rFonts w:cs="Arial" w:ascii="Arial" w:hAnsi="Arial"/>
        </w:rPr>
        <w:t xml:space="preserve"> es un fertilizante líquido ionizado en forma de solución, rico en potasio totalmente soluble e intercambiable, lo cual minimiza o suprime  los efectos de inmovilidad causada por factores externos como: P.H., compactación del suelo, calidad del agua y/o efectos nocivos del medio ambiente, por lo tanto al ser de rápida absorción y fijación en la planta promueve el sano desarrollo del sistema radicular, mejora la absorción de otros nutrientes y promueve la formación de más de 65 complejos enzimáticos, dentro de la planta, dando como consecuencia, vegetales más sanos, vigorosos y resistentes a plagas y enferme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GREDIENTES</w:t>
      </w:r>
      <w:r>
        <w:rPr>
          <w:rFonts w:cs="Arial" w:ascii="Arial" w:hAnsi="Arial"/>
        </w:rPr>
        <w:t>: Es un fertilizante liquido con un contenido mínimo de nitrógeno nítrico de 4.75% (como acarreador), y con un contenido mínimo de Potasio como  K2O de  23 % en peso y enriquecido con B, Ca, Cl, Cu, Fe, Mg, Mn, S y Zn, para dar a los cultivos una nutrición mejor balanc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ION</w:t>
      </w:r>
      <w:r>
        <w:rPr>
          <w:rFonts w:cs="Arial" w:ascii="Arial" w:hAnsi="Arial"/>
        </w:rPr>
        <w:t xml:space="preserve">: Por sus características de solución ionizada  y su total solubilidad el </w:t>
      </w:r>
      <w:r>
        <w:rPr>
          <w:rFonts w:cs="Arial" w:ascii="Arial" w:hAnsi="Arial"/>
          <w:b/>
        </w:rPr>
        <w:t>POTASIO de FERTILIZANTES GL, S.A. DE C.V</w:t>
      </w:r>
      <w:r>
        <w:rPr>
          <w:rFonts w:cs="Arial" w:ascii="Arial" w:hAnsi="Arial"/>
        </w:rPr>
        <w:t xml:space="preserve"> es rápidamente asimilado por la planta y es metabolizado para su uso en funciones fisiológicas esenciales, actuando como vehículo en la traslocación de otros elementos y así determina cualidades internas y externas de la planta y del fruto (grados brix, relación azúcar/ácido firmeza y consistencia del fruto e influye positivamente en  la precocidad del cultiv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TODOS DE APLICACION</w:t>
      </w:r>
      <w:r>
        <w:rPr>
          <w:rFonts w:cs="Arial" w:ascii="Arial" w:hAnsi="Arial"/>
        </w:rPr>
        <w:t xml:space="preserve"> gracias a su versatilidad, puede ser aplicado en forma foliar, por fertirrigación en riego rodado, en riego por goteo, sistemas de riego por aspersión, siempre dosificando de acuerdo a necesidades particulares,  previo analisis de suelo fo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CCIONES DE USO</w:t>
      </w:r>
      <w:r>
        <w:rPr>
          <w:rFonts w:cs="Arial" w:ascii="Arial" w:hAnsi="Arial"/>
        </w:rPr>
        <w:t>: Nunca aplicar el producto en forma concentrada, sino hacer la dilución en agua de acuerdo  a la vía o implementos de aplicación y a las necesidades específicas del cultivo  y/o  la fase de desarrollo en que este se encue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NEJO</w:t>
      </w:r>
      <w:r>
        <w:rPr>
          <w:rFonts w:cs="Arial" w:ascii="Arial" w:hAnsi="Arial"/>
        </w:rPr>
        <w:t>:  No se transporte junto a productos alimenticios, ropa o forrajes. Manténgase fuera del alcance de los niños y animales domést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ACION</w:t>
      </w:r>
      <w:r>
        <w:rPr>
          <w:rFonts w:cs="Arial" w:ascii="Arial" w:hAnsi="Arial"/>
        </w:rPr>
        <w:t>: Envase de plástico:  Galón de 5 lts., Porrón de 20 lts, Tambor de 200 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MACENAJE</w:t>
      </w:r>
      <w:r>
        <w:rPr>
          <w:rFonts w:cs="Arial" w:ascii="Arial" w:hAnsi="Arial"/>
        </w:rPr>
        <w:t>: No se almacene en casas habitación y manténgase a la sombra en un lugar fresco y ventilado No almacenar cerca de productos alimenticios o forrajes, ni envasar en recipientes metálicos, devuelva a su proveedor  los envases usados para su destrucción o reciclado adecuado con la finalidad de proteger la ecología. NUNCA SE EXPONGA A LOS RAYOS DEL SOL POR PERIODOS PROLONGADOS , en caso de bajar la temperatura ambiente por debajo de los 16 ºC el producto puede tender a formar cristales los cuales se solubilizan (disuelven) al diluir el producto en agua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MENDACIONES Y BENEFICIOS</w:t>
      </w:r>
      <w:r>
        <w:rPr>
          <w:rFonts w:cs="Arial" w:ascii="Arial" w:hAnsi="Arial"/>
        </w:rPr>
        <w:t xml:space="preserve">: Se recomienda No aplicar por vía foliar, en las horas de calor mas intenso. </w:t>
      </w:r>
      <w:r>
        <w:rPr>
          <w:rFonts w:cs="Arial" w:ascii="Arial" w:hAnsi="Arial"/>
          <w:b/>
        </w:rPr>
        <w:t>No mezclar POTASIO de FERTILIZANTES GL, S.A. DE C.V con productos que contengan ácidos fuertes como Sulfúrico .</w:t>
      </w:r>
      <w:r>
        <w:rPr>
          <w:rFonts w:cs="Arial" w:ascii="Arial" w:hAnsi="Arial"/>
        </w:rPr>
        <w:t xml:space="preserve"> Y siempre hacer una pequeña prueba de compatibilidad de mezcla antes de mezclar todo el producto que se pretende apli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ISTICAS FISICO-QUIMICAS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32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tado físico: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de (puede cambiar de acuerdo a especificaciones del cliente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lor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ue o nulo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te o ligeramente opales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s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19   gr./lt.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:H:            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1.45 a 2.60  a temperatura a</w:t>
            </w:r>
            <w:r>
              <w:rPr>
                <w:rFonts w:cs="Arial" w:ascii="Arial" w:hAnsi="Arial"/>
              </w:rPr>
              <w:t>mbiente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lubilidad:                           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en agu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ebulli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a 98ºC. (dependiendo de la altitud y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ongel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-4 a -7 ºC (dependiendo de la altitud y otras condiciones variables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o de cristaliz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8 y 20 ºC en el producto sin diluir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xic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amabil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plosividad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diment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actividad química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ificación:</w:t>
            </w:r>
          </w:p>
        </w:tc>
        <w:tc>
          <w:tcPr>
            <w:tcW w:w="7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sa o Nula (sólo se presenta cuando se maneja en forma inadecuada, exponiéndolo a los rayos del sol o temperaturas altas por tiempos prolongados y en envases herméticos)</w:t>
            </w:r>
          </w:p>
        </w:tc>
      </w:tr>
    </w:tbl>
    <w:p>
      <w:pPr>
        <w:sectPr>
          <w:type w:val="continuous"/>
          <w:pgSz w:w="12240" w:h="15840"/>
          <w:pgMar w:left="1080" w:right="1082" w:gutter="0" w:header="720" w:top="3235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80" w:right="1082" w:gutter="0" w:header="720" w:top="32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</wp:posOffset>
              </wp:positionH>
              <wp:positionV relativeFrom="paragraph">
                <wp:posOffset>-7493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-5.9pt" to="472pt,-5.9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  <w:lang w:val="en-US"/>
      </w:rPr>
      <w:t>Tels. (+52 662) 261-0648  261-0396  Fax: (+52 662) 261-0791     E-mail: fertilizantesgl@prodigy.net.mx</w:t>
    </w:r>
  </w:p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063750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0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2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7:00Z</dcterms:created>
  <dc:creator>Juan Jose Gudiño</dc:creator>
  <dc:description/>
  <cp:keywords/>
  <dc:language>en-US</dc:language>
  <cp:lastModifiedBy>Lic. Selene Gudiño Loera</cp:lastModifiedBy>
  <cp:lastPrinted>2006-07-25T17:21:00Z</cp:lastPrinted>
  <dcterms:modified xsi:type="dcterms:W3CDTF">2006-07-26T00:21:00Z</dcterms:modified>
  <cp:revision>4</cp:revision>
  <dc:subject/>
  <dc:title>SISTEMA FFLUGSA DE TRATAMIENTO DE SUELOS</dc:title>
</cp:coreProperties>
</file>