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rPr>
      </w:pPr>
      <w:r>
        <w:rPr>
          <w:rFonts w:cs="Arial" w:ascii="Arial" w:hAnsi="Arial"/>
        </w:rPr>
        <w:t xml:space="preserve">NITRÓGENO </w:t>
      </w:r>
    </w:p>
    <w:p>
      <w:pPr>
        <w:pStyle w:val="Textoindependiente2"/>
        <w:rPr/>
      </w:pPr>
      <w:r>
        <w:rPr>
          <w:rFonts w:cs="Arial" w:ascii="Arial" w:hAnsi="Arial"/>
        </w:rPr>
        <w:t>(FERTILIZANTES GL, S.A. DE C.V)</w:t>
      </w:r>
    </w:p>
    <w:p>
      <w:pPr>
        <w:pStyle w:val="Normal"/>
        <w:jc w:val="center"/>
        <w:rPr>
          <w:rFonts w:ascii="Arial" w:hAnsi="Arial" w:cs="Arial"/>
          <w:b/>
          <w:b/>
        </w:rPr>
      </w:pPr>
      <w:r>
        <w:rPr>
          <w:rFonts w:cs="Arial" w:ascii="Arial" w:hAnsi="Arial"/>
          <w:b/>
        </w:rPr>
        <w:t>GUIA DE INFORMACION TE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 NITROGENO de FERTILIZANTES GL, S.A. DE C.V </w:t>
      </w:r>
      <w:r>
        <w:rPr>
          <w:rFonts w:cs="Arial" w:ascii="Arial" w:hAnsi="Arial"/>
        </w:rPr>
        <w:t xml:space="preserve"> es un producto altamente ionizado y versátil con propiedades de cambio en su formulación accionados por las características del medio ambiente las cuales son reversibles y  le dan un balance constante para que pueda  ser asimilado por la planta en las formas conocidas; amoniacal, nírico, y orgánico, de acuerdo a las necesidades propias de la planta, contando en sus componentes con un gama de compuestos catalizadores de tipo oxidante-reductor  de acción prolongada que permite una muy baja perdida de nitrógeno por volatilidad, siendo éste totalmente asimilable y que puede ser suministrado directamente a la planta a través de la vía foliar ó aplicar al suelo en cualquier forma de irrigación.</w:t>
      </w:r>
    </w:p>
    <w:p>
      <w:pPr>
        <w:pStyle w:val="Normal"/>
        <w:jc w:val="both"/>
        <w:rPr>
          <w:rFonts w:ascii="Arial" w:hAnsi="Arial" w:cs="Arial"/>
        </w:rPr>
      </w:pPr>
      <w:r>
        <w:rPr>
          <w:rFonts w:cs="Arial" w:ascii="Arial" w:hAnsi="Arial"/>
        </w:rPr>
      </w:r>
    </w:p>
    <w:p>
      <w:pPr>
        <w:pStyle w:val="Normal"/>
        <w:jc w:val="both"/>
        <w:rPr/>
      </w:pPr>
      <w:r>
        <w:rPr>
          <w:rFonts w:cs="Arial" w:ascii="Arial" w:hAnsi="Arial"/>
        </w:rPr>
        <w:t>Es un gran potencializador de las fuentes tradicionales de Nitrógeno como la UREA, Nitrato de Amonio, sulfato de Amonio, que normalmente se aplican en los cultivos ya sea como granulados incorporados al suelo o bien disueltos inyectados en los sistemas de riego , La recomendación de fabrica para obtener los mejores resultados es la sustitución del 25 % al 50 % de la fuente de nitrógeno Habitual  tomando como guia  de sustitución un Litro de Nitrógeno de FERTILIZANTES GL, S.A. DE C.V por cada 3 unidades sustituidas en el invierno y o 4 unidades sustituidas. en el ve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un excelente fertilizante foliar el cual le suministra una rápida respuesta de su cultivo en dosis de 4 a 8 litros por hectárea por aplicación foliar dependiendo la magnitud del apoyo que se le quiera dar al 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w:t>
      </w:r>
      <w:r>
        <w:rPr>
          <w:rFonts w:cs="Arial" w:ascii="Arial" w:hAnsi="Arial"/>
          <w:b/>
        </w:rPr>
        <w:t xml:space="preserve">NGREDIENTES ACTIV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itrógeno Nítrico                             De 119 a 121 Gr/L  ( del 11.9 % al 12.1%)</w:t>
      </w:r>
    </w:p>
    <w:p>
      <w:pPr>
        <w:pStyle w:val="Normal"/>
        <w:jc w:val="both"/>
        <w:rPr/>
      </w:pPr>
      <w:r>
        <w:rPr>
          <w:rFonts w:cs="Arial" w:ascii="Arial" w:hAnsi="Arial"/>
        </w:rPr>
        <w:t>Nitrógeno Amoniacal.</w:t>
        <w:tab/>
        <w:t xml:space="preserve">              De 134 a 136 Gr/L   (del 13.4 % al 13.6 %)</w:t>
      </w:r>
    </w:p>
    <w:p>
      <w:pPr>
        <w:pStyle w:val="Normal"/>
        <w:jc w:val="both"/>
        <w:rPr>
          <w:rFonts w:ascii="Arial" w:hAnsi="Arial" w:cs="Arial"/>
        </w:rPr>
      </w:pPr>
      <w:r>
        <w:rPr>
          <w:rFonts w:cs="Arial" w:ascii="Arial" w:hAnsi="Arial"/>
        </w:rPr>
        <w:t>Nitrógeno Orgánico.</w:t>
        <w:tab/>
        <w:t xml:space="preserve">              De 238 a 243 Gr/L   (del 23.8 % al 24.3 %)</w:t>
      </w:r>
    </w:p>
    <w:p>
      <w:pPr>
        <w:pStyle w:val="Normal"/>
        <w:jc w:val="both"/>
        <w:rPr>
          <w:rFonts w:ascii="Arial" w:hAnsi="Arial" w:cs="Arial"/>
        </w:rPr>
      </w:pPr>
      <w:r>
        <w:rPr>
          <w:rFonts w:cs="Arial" w:ascii="Arial" w:hAnsi="Arial"/>
        </w:rPr>
        <w:t>Nitrógeno Total en peso</w:t>
        <w:tab/>
        <w:t xml:space="preserve">              De 491 a 501Gr/L    (del 49.1 % al 5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nitrógeno total en cualquiera de sus formas, que se encuentra por litro de producto, es mínimo de 491 gr. por litro pudiendo llegar por efecto del rango de seguridad que se maneja en nuestros controles de calidad de fabricación hasta de mas de 512 gr./Lt.</w:t>
      </w:r>
    </w:p>
    <w:p>
      <w:pPr>
        <w:pStyle w:val="Normal"/>
        <w:jc w:val="both"/>
        <w:rPr>
          <w:rFonts w:ascii="Arial" w:hAnsi="Arial" w:cs="Arial"/>
        </w:rPr>
      </w:pPr>
      <w:r>
        <w:rPr>
          <w:rFonts w:cs="Arial" w:ascii="Arial" w:hAnsi="Arial"/>
        </w:rPr>
      </w:r>
    </w:p>
    <w:p>
      <w:pPr>
        <w:pStyle w:val="Normal"/>
        <w:jc w:val="both"/>
        <w:rPr/>
      </w:pPr>
      <w:r>
        <w:rPr>
          <w:rFonts w:cs="Arial" w:ascii="Arial" w:hAnsi="Arial"/>
        </w:rPr>
        <w:t>El Nitrógeno de FERTILIZANTES GL, S.A. DE C.V vine además enriquecido con micro elementos como B, Ca, Cl, Cu, Mg, Fe y Zn</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Se recomienda dosificar de acuerdo a necesidades particulares en aplicaciones al suelo, foliar o fertirrigación, previo análisis de suelo y de acuerdo a la etapa de desarrollo del cultivo a tratar.</w:t>
      </w:r>
    </w:p>
    <w:p>
      <w:pPr>
        <w:pStyle w:val="Normal"/>
        <w:jc w:val="both"/>
        <w:rPr>
          <w:rFonts w:ascii="Arial" w:hAnsi="Arial" w:cs="Arial"/>
        </w:rPr>
      </w:pPr>
      <w:r>
        <w:rPr>
          <w:rFonts w:cs="Arial" w:ascii="Arial" w:hAnsi="Arial"/>
        </w:rPr>
      </w:r>
    </w:p>
    <w:p>
      <w:pPr>
        <w:pStyle w:val="Normal"/>
        <w:jc w:val="both"/>
        <w:rPr/>
      </w:pPr>
      <w:r>
        <w:rPr>
          <w:rFonts w:cs="Arial" w:ascii="Arial" w:hAnsi="Arial"/>
          <w:b/>
        </w:rPr>
        <w:t>INSTRUCCIONES DE USO</w:t>
      </w:r>
      <w:r>
        <w:rPr>
          <w:rFonts w:cs="Arial" w:ascii="Arial" w:hAnsi="Arial"/>
        </w:rPr>
        <w:t>:  Nunca aplicar el producto en forma concentrada, siempre hacer la dilución en agua de acuerdo a las necesidades de uso.</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o forraje. Manténgase fuera del alcance de los niños y animales domést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ACION</w:t>
      </w:r>
      <w:r>
        <w:rPr>
          <w:rFonts w:cs="Arial" w:ascii="Arial" w:hAnsi="Arial"/>
        </w:rPr>
        <w:t>: Envase de plástico de: Galón de 5 lts, Porrón de 20 Lts. Tambor de 200 L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MACENAJE</w:t>
      </w:r>
      <w:r>
        <w:rPr>
          <w:rFonts w:cs="Arial" w:ascii="Arial" w:hAnsi="Arial"/>
        </w:rPr>
        <w:t>: No se almacene en casas habitación y manténgase a la sombra en un lugar fresco y ventilado No almacenar cerca de productos alimenticios o forrajes, ni envasar en recipientes metálicos, devuelva a su proveedor  los envases usados para su destrucción o reciclado adecuado con la finalidad de proteger la ec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RECOMENDACIONES Y BENEFICIOS</w:t>
      </w:r>
      <w:r>
        <w:rPr>
          <w:rFonts w:cs="Arial" w:ascii="Arial" w:hAnsi="Arial"/>
        </w:rPr>
        <w:t xml:space="preserve">: Para optimizar los beneficios del </w:t>
      </w:r>
      <w:r>
        <w:rPr>
          <w:rFonts w:cs="Arial" w:ascii="Arial" w:hAnsi="Arial"/>
          <w:b/>
        </w:rPr>
        <w:t>Nitrógeno de  FERTILIZANTES GL, S.A. DE C.V,</w:t>
      </w:r>
      <w:r>
        <w:rPr>
          <w:rFonts w:cs="Arial" w:ascii="Arial" w:hAnsi="Arial"/>
        </w:rPr>
        <w:t xml:space="preserve"> se recomienda no hacer aplicaciones foliares en las horas más intensas de calor. </w:t>
      </w:r>
      <w:r>
        <w:rPr>
          <w:rFonts w:cs="Arial" w:ascii="Arial" w:hAnsi="Arial"/>
          <w:b/>
        </w:rPr>
        <w:t>No mezclar con soluciones</w:t>
      </w:r>
      <w:r>
        <w:rPr>
          <w:rFonts w:cs="Arial" w:ascii="Arial" w:hAnsi="Arial"/>
        </w:rPr>
        <w:t xml:space="preserve"> </w:t>
      </w:r>
      <w:r>
        <w:rPr>
          <w:rFonts w:cs="Arial" w:ascii="Arial" w:hAnsi="Arial"/>
          <w:b/>
        </w:rPr>
        <w:t xml:space="preserve">se calcio (Ca). </w:t>
      </w:r>
      <w:r>
        <w:rPr>
          <w:rFonts w:cs="Arial" w:ascii="Arial" w:hAnsi="Arial"/>
        </w:rPr>
        <w:t>Siempre hacer una pequeña prueba de compatibilidad de mezcla antes de mezclar todo el producto que se pretende apli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ACTERISTICAS FISICO-QUIMICAS</w:t>
      </w:r>
      <w:r>
        <w:rPr/>
        <w:t>:</w:t>
      </w: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Azul Añil (puede cambiar segun especificaciones del client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Amoniacal</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Cristalino o ligeramente opalescent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35 gr/Lt.</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8.65 a 10.45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8 a 113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7 a -4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cas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6%</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casa</w:t>
            </w:r>
          </w:p>
        </w:tc>
      </w:tr>
    </w:tbl>
    <w:p>
      <w:pPr>
        <w:pStyle w:val="Normal"/>
        <w:jc w:val="both"/>
        <w:rPr/>
      </w:pPr>
      <w:r>
        <w:rPr/>
      </w:r>
    </w:p>
    <w:sectPr>
      <w:headerReference w:type="default" r:id="rId2"/>
      <w:footerReference w:type="default" r:id="rId3"/>
      <w:type w:val="continuous"/>
      <w:pgSz w:w="12240" w:h="15840"/>
      <w:pgMar w:left="1080" w:right="1082" w:gutter="0" w:header="720" w:top="32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33:00Z</dcterms:created>
  <dc:creator>SELENE GUDIÑO</dc:creator>
  <dc:description/>
  <cp:keywords/>
  <dc:language>en-US</dc:language>
  <cp:lastModifiedBy>Lic. Selene Gudiño Loera</cp:lastModifiedBy>
  <cp:lastPrinted>2004-07-02T12:39:00Z</cp:lastPrinted>
  <dcterms:modified xsi:type="dcterms:W3CDTF">2006-07-26T00:20:00Z</dcterms:modified>
  <cp:revision>2</cp:revision>
  <dc:subject/>
  <dc:title>SISTEMA FFLUGSA DE TRATAMIENTO DE SUELOS</dc:title>
</cp:coreProperties>
</file>