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Mg – Magnesio 6% 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(FERTILIZANTES GL, S.A. DE C.V) 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(Quelato de Magnes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Mg - FERTILIZANTES GL, S.A. DE C.V </w:t>
      </w:r>
      <w:r>
        <w:rPr>
          <w:rFonts w:cs="Arial" w:ascii="Arial" w:hAnsi="Arial"/>
        </w:rPr>
        <w:t>es un fertilizante liquido ionizado fuertemente quelatado,  compuesto principalmente por dos tipos de Quelatos  de Magnesio, ambos forman compuestos orgánicos balanceados y muy asimilables, ambos quelantes funcionan como eficientes  acarreadores  y fijadores  que impiden la inmovilización del Magnesio. y aceleran su integración  en el metabolismo de la p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GREDIENTES</w:t>
      </w:r>
      <w:r>
        <w:rPr>
          <w:rFonts w:cs="Arial" w:ascii="Arial" w:hAnsi="Arial"/>
        </w:rPr>
        <w:t>: Quelatos de Magnesio. (equivalente a  MgO)             6   % mínimo en peso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adyuvantes y diluyentes            </w:t>
        <w:tab/>
        <w:tab/>
        <w:t xml:space="preserve">                  94 % máximo en p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>: El Magnesio es un elemento indispensable para el metabolismo vegetal ya que forma parte indispensable de la molécula de clorofila además de intervenir en muchos otros procesos metabólicos de las pla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 xml:space="preserve">: Nunca aplicar el producto en forma concentrada, sino hacer la dilución en agua de acuerdo  a la vía o implementos de aplicación y a las necesidades específicas del cultivo  y/o  la fase de desarrollo en que este se encuentre. Y </w:t>
      </w:r>
      <w:r>
        <w:rPr>
          <w:rFonts w:cs="Arial" w:ascii="Arial" w:hAnsi="Arial"/>
          <w:b/>
        </w:rPr>
        <w:t>siempre hacer una pequeña prueba de compatibilidad de mezcla antes de mezclar todo el producto que se pretende aplic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 xml:space="preserve">: No se almacene en casas habitación y manténgase a la sombra en un lugar fresco y ventilado, No se exponga al sol o altas temperaturas por tiempos prolongados. No almacenar cerca de productos alimenticios o forrajes. No envasar o almacenar en recipientes metálicos, </w:t>
      </w:r>
      <w:r>
        <w:rPr>
          <w:rFonts w:cs="Arial" w:ascii="Arial" w:hAnsi="Arial"/>
          <w:b/>
        </w:rPr>
        <w:t>devuelva a su proveedor  los envases usados para su destrucción o reciclado adecuado con la finalidad de proteger la ecologí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LICACION</w:t>
      </w:r>
      <w:r>
        <w:rPr>
          <w:rFonts w:cs="Arial" w:ascii="Arial" w:hAnsi="Arial"/>
        </w:rPr>
        <w:t xml:space="preserve">: por su formulación líquida, puede ser fácil mente aplicado por vía foliar, riego por goteo, riego por aspersión o por fertirrigación por riego rodado. Por sus características  este producto puede llegar a cristalizar  en condiciones de bajas temperaturas, recobrando su liquidez total al subir la temperatura o diluirlo en agua, por lo que se recomienda tener la precaución de mezclar los cristales que puedan precipitar al hacer la mezcla de aplicación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OMENDACIONES </w:t>
      </w:r>
      <w:r>
        <w:rPr>
          <w:rFonts w:cs="Arial" w:ascii="Arial" w:hAnsi="Arial"/>
        </w:rPr>
        <w:t xml:space="preserve">: No aplicar por vía foliar, en las horas de calor mas intenso. </w:t>
      </w:r>
      <w:r>
        <w:rPr>
          <w:rFonts w:cs="Arial" w:ascii="Arial" w:hAnsi="Arial"/>
          <w:b/>
        </w:rPr>
        <w:t>No mezclar Mg (Magnesio) de FERTILIZANTES GL, S.A. DE C.V con productos que contengan CALCIO</w:t>
      </w:r>
      <w:r>
        <w:rPr>
          <w:rFonts w:cs="Arial" w:ascii="Arial" w:hAnsi="Arial"/>
        </w:rPr>
        <w:t>. o ácidos fuertes sin diluir. Y siempre hacer una pequeña prueba de compatibilidad de mezcla con el agua a utilizar y con otros productos que se pretendan aplicar junto con el Quelato de Magnesio antes de mezclar todo el producto que se pretende apl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ISTICAS FISICO-QUIMICA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93" w:right="618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mente azul o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lor o muy tenu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de tonalidad ligeramente azul-verde o amarill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7 a 1.185 gr/Lt.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a 3.3 dependiendo de las condiciones ambientales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 a 99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5 a -4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ramente tóxic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993" w:right="618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44:00Z</dcterms:created>
  <dc:creator>SELENE GUDIÑO</dc:creator>
  <dc:description/>
  <cp:keywords/>
  <dc:language>en-US</dc:language>
  <cp:lastModifiedBy>Lic. Selene Gudiño Loera</cp:lastModifiedBy>
  <cp:lastPrinted>2004-07-02T12:39:00Z</cp:lastPrinted>
  <dcterms:modified xsi:type="dcterms:W3CDTF">2006-07-26T00:34:00Z</dcterms:modified>
  <cp:revision>3</cp:revision>
  <dc:subject/>
  <dc:title>SISTEMA FFLUGSA DE TRATAMIENTO DE SUELOS</dc:title>
</cp:coreProperties>
</file>