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rPr>
      </w:pPr>
      <w:r>
        <w:rPr>
          <w:rFonts w:cs="Arial" w:ascii="Arial" w:hAnsi="Arial"/>
          <w:bCs w:val="false"/>
        </w:rPr>
        <w:t>FRUT-SAN</w:t>
      </w:r>
    </w:p>
    <w:p>
      <w:pPr>
        <w:pStyle w:val="Normal"/>
        <w:jc w:val="center"/>
        <w:rPr>
          <w:rFonts w:ascii="Arial" w:hAnsi="Arial" w:cs="Arial"/>
          <w:b/>
          <w:b/>
          <w:sz w:val="28"/>
        </w:rPr>
      </w:pPr>
      <w:r>
        <w:rPr>
          <w:rFonts w:cs="Arial" w:ascii="Arial" w:hAnsi="Arial"/>
          <w:b/>
          <w:sz w:val="28"/>
        </w:rPr>
        <w:t>Bactericida-Fungicida Orgánico  Para Lavados de Frutas y Verduras</w:t>
      </w:r>
    </w:p>
    <w:p>
      <w:pPr>
        <w:pStyle w:val="Normal"/>
        <w:jc w:val="center"/>
        <w:rPr>
          <w:rFonts w:ascii="Arial" w:hAnsi="Arial" w:cs="Arial"/>
        </w:rPr>
      </w:pPr>
      <w:r>
        <w:rPr>
          <w:rFonts w:cs="Arial" w:ascii="Arial" w:hAnsi="Arial"/>
          <w:b/>
        </w:rPr>
        <w:t>GUIA DE INFORMACION TECN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FRUT-SAN </w:t>
      </w:r>
      <w:r>
        <w:rPr>
          <w:rFonts w:cs="Arial" w:ascii="Arial" w:hAnsi="Arial"/>
        </w:rPr>
        <w:t xml:space="preserve"> es un producto funguicida bactericida suave, con propiedades detergentes a base de compuestos poliglicólicos esterificados, Sales Orgánicas e inorgánicas derivadas del Sodio y del Potasio, Ácidos Orgánicos  simples y Ácidos Carboxílicos, Surfactantes, colorante y Diluyentes  muy amigables con el medio ambiente y de pronta degradación, con características tenso activas que propician la rápida dispersión y penetración de los ingredientes Funguicidas y Bactericidas  en los microorganismos adheridos a la superficie de los frutos.</w:t>
      </w:r>
    </w:p>
    <w:p>
      <w:pPr>
        <w:pStyle w:val="Normal"/>
        <w:jc w:val="both"/>
        <w:rPr>
          <w:rFonts w:ascii="Arial" w:hAnsi="Arial" w:cs="Arial"/>
        </w:rPr>
      </w:pPr>
      <w:r>
        <w:rPr>
          <w:rFonts w:cs="Arial" w:ascii="Arial" w:hAnsi="Arial"/>
        </w:rPr>
        <w:t>Por su excelente detergencia permite el rápido y profundo lavado de los frutos  y la efectiva remoción de la suciedad de la superficie del fruto a lavar,  los  ácidos carboxílicos,  le dan características extraordinarias en el lavado ya que secuestran las sales minerales favoreciendo la ruptura de compuestos orgánicos de cadena larga ocasionando una mejor desintegración de las partículas de suciedad.</w:t>
      </w:r>
    </w:p>
    <w:p>
      <w:pPr>
        <w:pStyle w:val="Normal"/>
        <w:jc w:val="both"/>
        <w:rPr/>
      </w:pPr>
      <w:r>
        <w:rPr>
          <w:rFonts w:cs="Arial" w:ascii="Arial" w:hAnsi="Arial"/>
        </w:rPr>
        <w:t>Sus suaves características Funguicidas y Bactericidas lo hacen un producto de gran utilidad para la agricultura ya que esta desinfección alarga la vida de anaquel de los perecederos .</w:t>
      </w:r>
    </w:p>
    <w:p>
      <w:pPr>
        <w:pStyle w:val="Normal"/>
        <w:jc w:val="both"/>
        <w:rPr>
          <w:rFonts w:ascii="Arial" w:hAnsi="Arial" w:cs="Arial"/>
        </w:rPr>
      </w:pPr>
      <w:r>
        <w:rPr>
          <w:rFonts w:cs="Arial" w:ascii="Arial" w:hAnsi="Arial"/>
        </w:rPr>
        <w:t>Este es un producto totalmente soluble al agua y amigable con 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INGREDIENTES</w:t>
      </w:r>
      <w:r>
        <w:rPr>
          <w:rFonts w:cs="Arial" w:ascii="Arial" w:hAnsi="Arial"/>
        </w:rPr>
        <w:t xml:space="preserve">: </w:t>
        <w:tab/>
      </w:r>
    </w:p>
    <w:p>
      <w:pPr>
        <w:pStyle w:val="Normal"/>
        <w:jc w:val="both"/>
        <w:rPr/>
      </w:pPr>
      <w:r>
        <w:rPr>
          <w:rFonts w:cs="Arial" w:ascii="Arial" w:hAnsi="Arial"/>
        </w:rPr>
        <w:t xml:space="preserve">ACTIVOS .- Poliglicoles esterificados  de extracción y/o síntesis, Sales Orgánicas  E inorgánicas del Na y K </w:t>
      </w:r>
    </w:p>
    <w:p>
      <w:pPr>
        <w:pStyle w:val="Normal"/>
        <w:jc w:val="both"/>
        <w:rPr>
          <w:rFonts w:ascii="Arial" w:hAnsi="Arial" w:cs="Arial"/>
        </w:rPr>
      </w:pPr>
      <w:r>
        <w:rPr>
          <w:rFonts w:cs="Arial" w:ascii="Arial" w:hAnsi="Arial"/>
        </w:rPr>
        <w:t xml:space="preserve">Ácidos Orgánicos  simples y Ácidos Carboxílicos Y  Surfactantes   </w:t>
        <w:tab/>
        <w:t xml:space="preserve">            26.36 %</w:t>
      </w:r>
    </w:p>
    <w:p>
      <w:pPr>
        <w:pStyle w:val="Normal"/>
        <w:jc w:val="both"/>
        <w:rPr/>
      </w:pPr>
      <w:r>
        <w:rPr>
          <w:rFonts w:cs="Arial" w:ascii="Arial" w:hAnsi="Arial"/>
        </w:rPr>
        <w:t>Colorantes</w:t>
        <w:tab/>
        <w:tab/>
        <w:tab/>
        <w:tab/>
        <w:tab/>
        <w:tab/>
        <w:tab/>
        <w:tab/>
        <w:t xml:space="preserve">                                    2.0  %</w:t>
      </w:r>
    </w:p>
    <w:p>
      <w:pPr>
        <w:pStyle w:val="Normal"/>
        <w:jc w:val="both"/>
        <w:rPr/>
      </w:pPr>
      <w:r>
        <w:rPr>
          <w:rFonts w:cs="Arial" w:ascii="Arial" w:hAnsi="Arial"/>
        </w:rPr>
        <w:t>Diluyentes                                .                                                                               71.64 %</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En el proceso de lavado y desinfección de frutas y Verduras para empaque en el campo o agroindustrias, en el proceso de lavado y desinfección d frutas y verduras en mercados y tiendas de autoservicio, en el proceso de remoción de suelo y suciedad  de la papa, en el lavado y desinfección de equipos de empaque y manejo de perecederos, en el lavado de equipos de aplicación de agroquímic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RUCCIONES DE USO</w:t>
      </w:r>
      <w:r>
        <w:rPr>
          <w:rFonts w:cs="Arial" w:ascii="Arial" w:hAnsi="Arial"/>
        </w:rPr>
        <w:t xml:space="preserve">:  Varia según necesidades pero se recomiendan dosis iniciales de 0.250  a 0.500 Litros por cada 200 litros de agua de lavado en el quipo de lavado de frutas y legumbres,  dependiendo la cantidad de suciedad del sustrato a lavar,  en el lavado de los equipos de lavado y de aplicación de agroquímicos se recomiendan diluciones de una parte de </w:t>
      </w:r>
      <w:r>
        <w:rPr>
          <w:rFonts w:cs="Arial" w:ascii="Arial" w:hAnsi="Arial"/>
          <w:b/>
          <w:bCs/>
        </w:rPr>
        <w:t>FRUT-SAN</w:t>
      </w:r>
      <w:r>
        <w:rPr>
          <w:rFonts w:cs="Arial" w:ascii="Arial" w:hAnsi="Arial"/>
        </w:rPr>
        <w:t xml:space="preserve"> por 5 partes de agua y tallar con cepillo suave , enjuagando bien después de remover la suciedad, en el caso de sustratos muy pegados o de tipo muy grasoso , se recomienda aplicar directamente el producto con un aspersor manual y dejar unos minutos para que penetre en el sustrato y después tallar con cepillo suave y enjuagar con agua.. Hacer la dilución en agua de acuerdo  a la vía o implementos de aplicación y a las necesidades específica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RECOMENDACIONES Y BENEFICIOS</w:t>
      </w:r>
      <w:r>
        <w:rPr>
          <w:rFonts w:cs="Arial" w:ascii="Arial" w:hAnsi="Arial"/>
        </w:rPr>
        <w:t>: Si el producto es utilizado adecuadamente podemos corregir un gran porcentaje de los problemas que se presenten derivados de la infestación de hongos y bacterias que propician la pudrición temprana de la fruta y verdura en anaquel, por lo que recomendamos ampliamente su uso, mediante evaluaciones de los resultados que se van obteniendo, se toman las decisiones más convenientes para  adecuar las dosis y tiempos de aplicación de acuerdo a los problemas específicos de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S DE APLICACION</w:t>
      </w:r>
      <w:r>
        <w:rPr>
          <w:rFonts w:cs="Arial" w:ascii="Arial" w:hAnsi="Arial"/>
        </w:rPr>
        <w:t xml:space="preserve">     Diluido en el agua de lavado de las maquinas lavadoras de fruta y verdura , diluido en agua y aplicado por aspersión a presión o con cepillo en el lavado de maquinaria de manejo de frutas y verduras , aplicado directamente con aspersor manual sobre áreas especificas de gran suciedad y dejando unos minutos a que actúe antes de tallar con un cepillo suave .</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Envase de plástico:  Galón de 5 Lts., Porrón de 20 Lts, Tambor de 200 Lts.</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No se almacene en casas habitación y manténgase a la sombra en un lugar fresco y ventilado No almacenar cerca de productos alimenticios o forrajes, ni envasar en recipientes metálicos, devuelva a su proveedor  los envases usados para su destrucción o reciclado adecuado con la finalidad de proteger la ecología. NUNCA SE EXPONGA A LOS RAYOS DEL SOL POR PERIODOS PROLONGADOS , en caso de bajar la temperatura ambiente por debajo de el punto de congelación  el producto puede tender a formar cristales los cuales se solubilizan (disuelven) al diluir el producto en ag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OMENDACIONES Y BENEFICIOS </w:t>
      </w:r>
      <w:r>
        <w:rPr>
          <w:rFonts w:cs="Arial" w:ascii="Arial" w:hAnsi="Arial"/>
          <w:bCs/>
        </w:rPr>
        <w:t>Es compatible con otros productos que contienen cloro y con otros detergentes y aún que su olor y sabor no es objetable en las diluciones y manejo recomendados anteriormente, es conveniente asegurarse de que en la etapa final del lavado tenga un enjuague adecuado el sustrato tratado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709" w:right="618" w:gutter="0" w:header="720" w:top="3235" w:footer="720" w:bottom="197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azul claro o amarillo claro, o incoloro como el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enue 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Transparente o muy ligeramente opalesc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4 a 1.05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40 a 10.21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5 a 99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9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Mínim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Muy escasa o Nula (solo cuando se almacena de forma inadecuada)</w:t>
            </w:r>
          </w:p>
        </w:tc>
      </w:tr>
    </w:tbl>
    <w:p>
      <w:pPr>
        <w:pStyle w:val="Normal"/>
        <w:jc w:val="both"/>
        <w:rPr>
          <w:rFonts w:ascii="Arial" w:hAnsi="Arial" w:cs="Arial"/>
        </w:rPr>
      </w:pPr>
      <w:r>
        <w:rPr>
          <w:rFonts w:cs="Arial" w:ascii="Arial" w:hAnsi="Arial"/>
        </w:rPr>
      </w:r>
    </w:p>
    <w:sectPr>
      <w:type w:val="continuous"/>
      <w:pgSz w:w="12240" w:h="15840"/>
      <w:pgMar w:left="709" w:right="618" w:gutter="0" w:header="720" w:top="3235" w:footer="720"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4:00Z</dcterms:created>
  <dc:creator>SELENE GUDIÑO</dc:creator>
  <dc:description/>
  <cp:keywords/>
  <dc:language>en-US</dc:language>
  <cp:lastModifiedBy>Lic. Selene Gudiño Loera</cp:lastModifiedBy>
  <cp:lastPrinted>2006-07-26T11:49:00Z</cp:lastPrinted>
  <dcterms:modified xsi:type="dcterms:W3CDTF">2006-07-26T18:49:00Z</dcterms:modified>
  <cp:revision>3</cp:revision>
  <dc:subject/>
  <dc:title>SISTEMA FFLUGSA DE TRATAMIENTO DE SUELOS</dc:title>
</cp:coreProperties>
</file>