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-  COBRE 6%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40"/>
        </w:rPr>
        <w:t>(Quelato de Cobre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A DE INFORMACION TECN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Cu - FERTILIZANTES GL, S.A. DE C.V. </w:t>
      </w:r>
      <w:r>
        <w:rPr>
          <w:rFonts w:cs="Arial" w:ascii="Arial" w:hAnsi="Arial"/>
        </w:rPr>
        <w:t xml:space="preserve">es un fertilizante fuertemente quelatado liquido ionizado,  compuesto principalmente por dos tipos de compuestos de Cobre, uno Suavemente quelatado para asegurar una rápida y eficiente asimilación y el otro fuertemente quelatado para dar una liberación mas lenta y durable del Cobre en el proceso del metabolismo vegetal, ambos forman compuestos orgánicos balanceados y muy asimilables, ambos quelantes funcionan como eficientes  acarreadores  y fijadores  que impiden la inmovilización del Cobre y aceleran su integración  en el metabolismo de la planta., no son fitotóxicos en las dosis que se recomiendan y su adecuado manejo en aplicaciones al suelo o foliares le dan un efecto fungicida, que en combinación con otros compuestos para control de hongos le ayuda a erradicar este tipo de problemas en su cultivo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atos de Cobre.  (equivalente a  Cu )                       6 %  mínimo en peso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Coadyuvantes y diluyentes            </w:t>
        <w:tab/>
        <w:tab/>
        <w:t xml:space="preserve">                    94 % máximo en pes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El Cobre es un elemento indispensable para el metabolismo vegetal y además es un coadyuvante en el control de enfermedades causadas por hongos y bacteria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Nunca aplicar el producto en forma concentrada, sino hacer la dilución en agua de acuerdo  a la vía o implementos de aplicación y a las necesidades específicas del cultivo  y/o  la fase de desarrollo en que este se encuentre. Y </w:t>
      </w:r>
      <w:r>
        <w:rPr>
          <w:rFonts w:cs="Arial" w:ascii="Arial" w:hAnsi="Arial"/>
          <w:b/>
        </w:rPr>
        <w:t>siempre hacer una pequeña prueba de compatibilidad de mezcla antes de mezclar todo el producto que se pretende aplica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No se almacene en casas habitación y manténgase a la sombra en un lugar fresco y ventilado, No se exponga al sol o altas temperaturas por tiempos prolongados. No almacenar cerca de productos alimenticios o forrajes. No envasar o almacenar en recipientes metálicos, </w:t>
      </w:r>
      <w:r>
        <w:rPr>
          <w:rFonts w:cs="Arial" w:ascii="Arial" w:hAnsi="Arial"/>
          <w:b/>
        </w:rPr>
        <w:t>devuelva a su proveedor  los envases usados para su destrucción o reciclado adecuado con la finalidad de proteger la ecología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 xml:space="preserve">No mezclar Cu (Cobre) de FERTILIZANTES GL, S.A. DE C.V. </w:t>
      </w:r>
      <w:r>
        <w:rPr>
          <w:rFonts w:cs="Arial" w:ascii="Arial" w:hAnsi="Arial"/>
        </w:rPr>
        <w:t>con productos que conteng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cidos fuertes sin diluir. Y siempre hacer una pequeña prueba de compatibilidad de mezcla con el agua a utilizar y con otros productos que se pretendan aplicar junto con el Quelato de Cobre antes de mezclar todo el producto que se pretende ap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93" w:right="618" w:gutter="0" w:header="720" w:top="3235" w:footer="720" w:bottom="197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 rey intens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nsparente de tonalidad azul rey intens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 a 2.3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 a 1.23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5 a -3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93" w:right="618" w:gutter="0" w:header="720" w:top="3235" w:footer="720" w:bottom="19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44:00Z</dcterms:created>
  <dc:creator>SELENE GUDIÑO</dc:creator>
  <dc:description/>
  <cp:keywords/>
  <dc:language>en-US</dc:language>
  <cp:lastModifiedBy>Lic. Selene Gudiño Loera</cp:lastModifiedBy>
  <cp:lastPrinted>2006-07-26T11:51:00Z</cp:lastPrinted>
  <dcterms:modified xsi:type="dcterms:W3CDTF">2006-07-26T18:51:00Z</dcterms:modified>
  <cp:revision>3</cp:revision>
  <dc:subject/>
  <dc:title>SISTEMA FFLUGSA DE TRATAMIENTO DE SUELOS</dc:title>
</cp:coreProperties>
</file>