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Zn-  Cinc 10 %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FERTILIZANTES GL, S.A. DE C.V)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Quelato de cin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Zn - FERTILIZANTES GL, S.A. DE C.V </w:t>
      </w:r>
      <w:r>
        <w:rPr>
          <w:rFonts w:cs="Arial" w:ascii="Arial" w:hAnsi="Arial"/>
        </w:rPr>
        <w:t>es un fertilizante liquido ionizado fuertemente quelatado,  compuesto principalmente por dos tipos de Quelatos  de Cinc, balanceados y asimilables, ambos quelantes funcionan como eficientes  acarreadores  y fijadores  que impiden la inmovilización del Cinc .y promueven su dinámica en el metabolismo de l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atos de Cinc. (equivalente a  ZnO)                     10 %  mínimo en p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adyuvantes y diluyentes            </w:t>
        <w:tab/>
        <w:tab/>
        <w:t xml:space="preserve">         90 % máximo en p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El Cinc es un elemento indispensable para el metabolismo vegetal y de primordial importancia para la producción de frutales, hortalizas y otros cultivo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Nunca aplicar el producto en forma concentrada, sino hacer la dilución en agua de acuerdo  a la vía o implementos de aplicación y a las necesidades específicas del cultivo  y/o  la fase de desarrollo en que este se encuentre. Y </w:t>
      </w:r>
      <w:r>
        <w:rPr>
          <w:rFonts w:cs="Arial" w:ascii="Arial" w:hAnsi="Arial"/>
          <w:b/>
        </w:rPr>
        <w:t>siempre hacer una pequeña prueba de compatibilidad de mezcla antes de mezclar todo el producto que se pretende aplic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, No se exponga al sol o altas temperaturas por tiempos prolongados. No almacenar cerca de productos alimenticios o forrajes. No envasar o almacenar en recipientes metálicos, devuelva a su proveedor 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>No mezclar Zn (Cinc) de FERTILIZANTES GL, S.A. DE C.V con productos que contengan CALCIO</w:t>
      </w:r>
      <w:r>
        <w:rPr>
          <w:rFonts w:cs="Arial" w:ascii="Arial" w:hAnsi="Arial"/>
        </w:rPr>
        <w:t>. o ácidos fuertes sin diluir. Y siempre hacer una pequeña prueba de compatibilidad de mezcla con el agua a utilizar y con otros productos que se pretendan aplicar junto con el Cinc antes de mezclar todo el producto que se pretende ap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mente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lor o muy tenu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de tonalidad ligeramente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5 a 1.27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a 2.9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5 a -3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8:00Z</dcterms:created>
  <dc:creator>SELENE GUDIÑO</dc:creator>
  <dc:description/>
  <cp:keywords/>
  <dc:language>en-US</dc:language>
  <cp:lastModifiedBy>Lic. Selene Gudiño Loera</cp:lastModifiedBy>
  <cp:lastPrinted>2006-07-25T18:05:00Z</cp:lastPrinted>
  <dcterms:modified xsi:type="dcterms:W3CDTF">2006-07-26T01:06:00Z</dcterms:modified>
  <cp:revision>3</cp:revision>
  <dc:subject/>
  <dc:title>SISTEMA FFLUGSA DE TRATAMIENTO DE SUELOS</dc:title>
</cp:coreProperties>
</file>