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Ca - CALCIO  10 % + Ac. Húmicos-Fulvicos (FERTILIZANTES GL, S.A. DE C.V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ALCIO + Húmicos-Fúlvicos de FERTILIZANTES GL, S.A. DE C.V</w:t>
      </w:r>
      <w:r>
        <w:rPr>
          <w:rFonts w:cs="Arial" w:ascii="Arial" w:hAnsi="Arial"/>
        </w:rPr>
        <w:t xml:space="preserve"> es un fertilizante líquido </w:t>
      </w:r>
      <w:r>
        <w:rPr>
          <w:rFonts w:cs="Arial" w:ascii="Arial" w:hAnsi="Arial"/>
          <w:b/>
          <w:bCs/>
        </w:rPr>
        <w:t>Fuerteme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Quelatado</w:t>
      </w:r>
      <w:r>
        <w:rPr>
          <w:rFonts w:cs="Arial" w:ascii="Arial" w:hAnsi="Arial"/>
        </w:rPr>
        <w:t xml:space="preserve"> formulado especialmente para aplicaciones en Frutales y hortalizas tanto por vía de sistema de riego o por vías foliares,  el </w:t>
      </w:r>
      <w:r>
        <w:rPr>
          <w:rFonts w:cs="Arial" w:ascii="Arial" w:hAnsi="Arial"/>
          <w:b/>
        </w:rPr>
        <w:t>Ca-FERTILIZANTES GL, S.A. DE C.V + Húmicos-Fúlvicos</w:t>
      </w:r>
      <w:r>
        <w:rPr>
          <w:rFonts w:cs="Arial" w:ascii="Arial" w:hAnsi="Arial"/>
        </w:rPr>
        <w:t xml:space="preserve"> esta formulado por un contenido de Calcio Como Elemento puro  al 10.09% y 8.19% de Nitrógeno como elemento puro en forma Nítrica total, los cuales se encuentran   cationizados  y  ionizados para lograr una total asimilación y aprovechamiento por las plantas. La combinación de </w:t>
      </w:r>
      <w:r>
        <w:rPr>
          <w:rFonts w:cs="Arial" w:ascii="Arial" w:hAnsi="Arial"/>
          <w:b/>
        </w:rPr>
        <w:t>Húmicos-Fúlvicos</w:t>
      </w:r>
      <w:r>
        <w:rPr>
          <w:rFonts w:cs="Arial" w:ascii="Arial" w:hAnsi="Arial"/>
        </w:rPr>
        <w:t xml:space="preserve"> adicionados les da una fuerte protección a las combinaciones no deseadas  y por el tipo de Quelación que se da con estos ácidos, se obtiene una mayor facilidad de ingreso y metabolización  de nutrientes por la planta ya que  estas identifican los Ac. </w:t>
      </w:r>
      <w:r>
        <w:rPr>
          <w:rFonts w:cs="Arial" w:ascii="Arial" w:hAnsi="Arial"/>
          <w:b/>
        </w:rPr>
        <w:t xml:space="preserve">Húmicos-Fúlvicos </w:t>
      </w:r>
      <w:r>
        <w:rPr>
          <w:rFonts w:cs="Arial" w:ascii="Arial" w:hAnsi="Arial"/>
        </w:rPr>
        <w:t>como elementos esenciales de su metabolis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hacer notar que Los componentes basicos de este productos son;  el Nitrato de Calcio que es la forma en que las plantas asimilan mejor el elemento y los humatos y Fulvatos de Calció , además de ser las formas más estables en el suelo de dicho elemento (Ca) , aunado a la protección que otorga el proceso de fuerte Quelación a las combinaciones con otros elemento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DIENTES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                                                            10.1  %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                                                                8.2  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luyentes y compuestos relacionados    81.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 formulación especial, el </w:t>
      </w:r>
      <w:r>
        <w:rPr>
          <w:rFonts w:cs="Arial" w:ascii="Arial" w:hAnsi="Arial"/>
          <w:b/>
        </w:rPr>
        <w:t xml:space="preserve">Calcio + Húmicos-Fúlvicos  de FERTILIZANTES GL, S.A. DE C.V </w:t>
      </w:r>
      <w:r>
        <w:rPr>
          <w:rFonts w:cs="Arial" w:ascii="Arial" w:hAnsi="Arial"/>
        </w:rPr>
        <w:t xml:space="preserve"> penetra rápidamente a la planta y se metaboliza en el interior de ésta, tanto por vía de fertirrigación como por vía foliar, con una rapidez tal que no permite la inmovilización del Calcio o su bloqueo  por sus características de Quelación es de mas alta asimilación tanto por vía radicular como foliar, que los compuestos de calcio que tradicionalmente se aplican ,  por esto juega un papel importante en las funciones fisiológicas vegetales y mejora notablemente la firmeza, consistencia y contenido de solidos, calidad de jugos del fruto y el tiempo de vida en anaq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ES</w:t>
      </w:r>
      <w:r>
        <w:rPr>
          <w:rFonts w:cs="Arial" w:ascii="Arial" w:hAnsi="Arial"/>
        </w:rPr>
        <w:t>:, Se recomienda principalmente para aplicaciones en sistemas de fertirrigación, pero es un excelente proveedor de calcio para las plantas también por vía folia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STRUCCIONES DE USO: </w:t>
      </w:r>
      <w:r>
        <w:rPr>
          <w:rFonts w:cs="Arial" w:ascii="Arial" w:hAnsi="Arial"/>
        </w:rPr>
        <w:t xml:space="preserve"> Debe de ser aplicado al suelo considerando los niveles de sodio y magnesio ya que estos en determinadas concentraciones pueden llegar a causar una inmovilización parcial o total del calcio , en caso de presencia de altas concentraciones de estos iones es recomendable un tratamiento del suelo con nuestro producto llamado </w:t>
      </w:r>
      <w:r>
        <w:rPr>
          <w:rFonts w:cs="Arial" w:ascii="Arial" w:hAnsi="Arial"/>
          <w:b/>
        </w:rPr>
        <w:t>TAS</w:t>
      </w:r>
      <w:r>
        <w:rPr>
          <w:rFonts w:cs="Arial" w:ascii="Arial" w:hAnsi="Arial"/>
        </w:rPr>
        <w:t xml:space="preserve"> para facilitar la absorción y neutralizar el exceso de estos iones , o bien, optar por la aplicación vía foliar. Nunca aplicar en forma concentrada y siempre hacer diluciones en agua , y evitar las mezclas con productos que contengan fósforo , en caso de necesidad de hacer mezclas es siempre recomendable hacer una pequeña prueba de compatibilidad de la mezc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No se almacene en casas habitación y manténgase a la sombra en un lugar fresco y ventilado, No se exponga al sol o altas temperaturas por tiempos prolongados. No almacenar cerca de productos alimenticios o forrajes. No envasar o almacenar en recipientes metálicos, </w:t>
      </w:r>
      <w:r>
        <w:rPr>
          <w:rFonts w:cs="Arial" w:ascii="Arial" w:hAnsi="Arial"/>
          <w:b/>
        </w:rPr>
        <w:t>devuelva a su proveedor 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 xml:space="preserve">No mezclar CALCIO de FERTILIZANTES GL, S.A. DE C.V con productos que contengan FOSFORO, SODIO O MAGNESIO </w:t>
      </w:r>
      <w:r>
        <w:rPr>
          <w:rFonts w:cs="Arial" w:ascii="Arial" w:hAnsi="Arial"/>
        </w:rPr>
        <w:t>. Y siempre hacer una pequeña prueba de compatibilidad de mezcla con el agua a utilizar y con otros productos que se pretendan aplicar junto con el Azufre antes de mezclar todo el producto que se pretende ap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ambar clar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 turbio o ligeramente opa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6 a 1.31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 a 3.2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6 a -3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la, dependiendo de la temperatura ambiente y el adecuado almacenaj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odegrad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8:00Z</dcterms:created>
  <dc:creator>SELENE GUDIÑO</dc:creator>
  <dc:description/>
  <cp:keywords/>
  <dc:language>en-US</dc:language>
  <cp:lastModifiedBy>Lic. Selene Gudiño Loera</cp:lastModifiedBy>
  <cp:lastPrinted>2006-07-25T17:42:00Z</cp:lastPrinted>
  <dcterms:modified xsi:type="dcterms:W3CDTF">2006-07-26T00:42:00Z</dcterms:modified>
  <cp:revision>4</cp:revision>
  <dc:subject/>
  <dc:title>SISTEMA FFLUGSA DE TRATAMIENTO DE SUELOS</dc:title>
</cp:coreProperties>
</file>