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 xml:space="preserve">Ca - CALCIO  10 % + 5% de Ac. Carboxílicos (FERTILIZANTES GL, S.A. DE C.V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A DE INFORMACION TEC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CALCIO + CARBOXÍLICOS de FERTILIZANTES GL, S.A. DE C.V</w:t>
      </w:r>
      <w:r>
        <w:rPr>
          <w:rFonts w:cs="Arial" w:ascii="Arial" w:hAnsi="Arial"/>
        </w:rPr>
        <w:t xml:space="preserve"> es un fertilizante líquido </w:t>
      </w:r>
      <w:r>
        <w:rPr>
          <w:rFonts w:cs="Arial" w:ascii="Arial" w:hAnsi="Arial"/>
          <w:b/>
          <w:bCs/>
        </w:rPr>
        <w:t>Fuertement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Quelatado</w:t>
      </w:r>
      <w:r>
        <w:rPr>
          <w:rFonts w:cs="Arial" w:ascii="Arial" w:hAnsi="Arial"/>
        </w:rPr>
        <w:t xml:space="preserve"> formulado especialmente para aplicaciones en hortalizas tanto por vía de sistema de riego o por vías foliares,  el </w:t>
      </w:r>
      <w:r>
        <w:rPr>
          <w:rFonts w:cs="Arial" w:ascii="Arial" w:hAnsi="Arial"/>
          <w:b/>
        </w:rPr>
        <w:t>Ca-FERTILIZANTES GL, S.A. DE C.V + Carboxilícos</w:t>
      </w:r>
      <w:r>
        <w:rPr>
          <w:rFonts w:cs="Arial" w:ascii="Arial" w:hAnsi="Arial"/>
        </w:rPr>
        <w:t xml:space="preserve"> esta formulado por un contenido de Calcio Como Elemento puro  al 10.51% y 8.89% de Nitrógeno como elemento puro en forma Nítrica total, los cuales se encuentran   cationizados  y  ionizados para lograr una total asimilación y aprovechamiento por las plan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binación de Ácidos  Carboxílicos adicionados les da una fuerte protección a las combinaciones no deseadas , y por el tipo de Quelación que se da con estos ácidos en especial , se obtiene una mayor facilidad de ingreso y metabolización  de nutrientes por la pl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importante hacer notar que el componente basico es el Nitrato de Calcio que es la forma en que las plantas asimilan mejor el elemento , además de ser la forma más estable en el suelo de dicho elemento , aunado a la protección que otorga el proceso de fuerte Quelación a las combinaciones con otros elementos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REDIENTES: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                                                            10.5  %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                                                                8.9  %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luyentes y compuestos relacionados    80.6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ION</w:t>
      </w:r>
      <w:r>
        <w:rPr>
          <w:rFonts w:cs="Arial" w:ascii="Arial" w:hAnsi="Arial"/>
        </w:rPr>
        <w:t xml:space="preserve">: Por Su formulación especial, el </w:t>
      </w:r>
      <w:r>
        <w:rPr>
          <w:rFonts w:cs="Arial" w:ascii="Arial" w:hAnsi="Arial"/>
          <w:b/>
        </w:rPr>
        <w:t xml:space="preserve">Calcio + Ácidos Carboxílicos  de FERTILIZANTES GL, S.A. DE C.V </w:t>
      </w:r>
      <w:r>
        <w:rPr>
          <w:rFonts w:cs="Arial" w:ascii="Arial" w:hAnsi="Arial"/>
        </w:rPr>
        <w:t xml:space="preserve"> penetra rápidamente a la planta y se metaboliza en el interior de ésta, tanto por vía de fertirrigación como por vía foliar, con una rapidez tal que no permite la inmovilización del Calcio o su bloqueo  por sus características de fuerte  Quelación es de mas alta asimilación por vía radicular que los compuestos de calcio que tradicionalmente se aplican ,  por esto juega un papel importante en las funciones fisiológicas vegetales y mejora notablemente la firmeza y consistencia del fruto y el tiempo de vida en anaqu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LICACIONES</w:t>
      </w:r>
      <w:r>
        <w:rPr>
          <w:rFonts w:cs="Arial" w:ascii="Arial" w:hAnsi="Arial"/>
        </w:rPr>
        <w:t>:, Se recomienda principalmente para aplicaciones en sistemas de fertirrigación, pero es un excelente proveedor de calcio para las plantas también por vía foliar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STRUCCIONES DE USO: </w:t>
      </w:r>
      <w:r>
        <w:rPr>
          <w:rFonts w:cs="Arial" w:ascii="Arial" w:hAnsi="Arial"/>
        </w:rPr>
        <w:t xml:space="preserve"> Debe de ser aplicado al suelo considerando los niveles de sodio y magnesio ya que estos en determinadas concentraciones pueden llegar a causar una inmovilización parcial o total del calcio , en caso de presencia de altas concentraciones de estos iones es recomendable un tratamiento del suelo con nuestro producto llamado TAS para facilitar la absorción y neutralizar el exceso de estos iones , o bien optar por la aplicación vía foliar. Nunca aplicar en forma concentrada y siempre hacer diluciones en agua , y evitar las mezclas con productos que contengan fósforo , en caso de necesidad siempre hacer una pequeña prueba de compatibilidad de la mezc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>:  No se transporte junto a productos alimenticios, ropa o forrajes. Manténgase fuera del alcance de los niños y animales domé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Envase de plástico:  Galón de 5 lts., Porrón de 20 lts, Tambor de 200 l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 xml:space="preserve">: No se almacene en casas habitación y manténgase a la sombra en un lugar fresco y ventilado, No se exponga al sol o altas temperaturas por tiempos prolongados. No almacenar cerca de productos alimenticios o forrajes. No envasar o almacenar en recipientes metálicos, </w:t>
      </w:r>
      <w:r>
        <w:rPr>
          <w:rFonts w:cs="Arial" w:ascii="Arial" w:hAnsi="Arial"/>
          <w:b/>
        </w:rPr>
        <w:t>devuelva a su proveedor  los envases usados para su destrucción o reciclado adecuado con la finalidad de proteger la ecolog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LICACION</w:t>
      </w:r>
      <w:r>
        <w:rPr>
          <w:rFonts w:cs="Arial" w:ascii="Arial" w:hAnsi="Arial"/>
        </w:rPr>
        <w:t xml:space="preserve">: por su formulación líquida, puede ser fácil mente aplicado por vía foliar, riego por goteo, riego por aspersión o por fertirrigación por riego rodado. Por sus características  este producto puede llegar a cristalizar  en condiciones de bajas temperaturas, recobrando su liquidez total al subir la temperatura o diluirlo en agua, por lo que se recomienda tener la precaución de mezclar los cristales que puedan precipitar al hacer la mezcla de aplicación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COMENDACIONES </w:t>
      </w:r>
      <w:r>
        <w:rPr>
          <w:rFonts w:cs="Arial" w:ascii="Arial" w:hAnsi="Arial"/>
        </w:rPr>
        <w:t xml:space="preserve">: No aplicar por vía foliar, en las horas de calor mas intenso. </w:t>
      </w:r>
      <w:r>
        <w:rPr>
          <w:rFonts w:cs="Arial" w:ascii="Arial" w:hAnsi="Arial"/>
          <w:b/>
        </w:rPr>
        <w:t xml:space="preserve">No mezclar CALCIO de FERTILIZANTES GL, S.A. DE C.V con productos que contengan FOSFORO, SODIO O MAGNESIO </w:t>
      </w:r>
      <w:r>
        <w:rPr>
          <w:rFonts w:cs="Arial" w:ascii="Arial" w:hAnsi="Arial"/>
        </w:rPr>
        <w:t>. Y siempre hacer una pequeña prueba de compatibilidad de mezcla con el agua a utilizar y con otros productos que se pretendan aplicar junto con el Azufre antes de mezclar todo el producto que se pretende apli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ACTERISTICAS FISICO-QUIMICAS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stado físico: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-ámbar clar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o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íquido turbio o ligeramente opa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s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6 a 1.31 gr/Lt.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H:            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 a 3.2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olubilidad: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% en agu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ebulli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 a 98ºC. (dependiendo de la altitud y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ongel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-6 a -3 ºC (dependiendo de la altitud y otras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xic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mente tóx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am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losiv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iment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i nula 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ctividad química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iodegrad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%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sific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 o muy escasa si no se almacena correctam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2" w:gutter="0" w:header="720" w:top="32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>Tels. 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38:00Z</dcterms:created>
  <dc:creator>SELENE GUDIÑO</dc:creator>
  <dc:description/>
  <cp:keywords/>
  <dc:language>en-US</dc:language>
  <cp:lastModifiedBy>Lic. Selene Gudiño Loera</cp:lastModifiedBy>
  <cp:lastPrinted>2006-07-25T17:57:00Z</cp:lastPrinted>
  <dcterms:modified xsi:type="dcterms:W3CDTF">2006-07-26T00:57:00Z</dcterms:modified>
  <cp:revision>5</cp:revision>
  <dc:subject/>
  <dc:title>SISTEMA FFLUGSA DE TRATAMIENTO DE SUELOS</dc:title>
</cp:coreProperties>
</file>