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44"/>
          <w:szCs w:val="44"/>
        </w:rPr>
        <w:t>AQUA-REPEL 30 C</w:t>
      </w:r>
    </w:p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MPERMEABILIZANTE DE TIERRA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0"/>
        </w:rPr>
        <w:t>AQUA-REPEL 30 C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desarrollado a partir de nuevas tecnologías, fue diseñado para que en los caminos, calles y acotamientos de tierra </w:t>
      </w:r>
      <w:r>
        <w:rPr>
          <w:sz w:val="20"/>
          <w:u w:val="single"/>
        </w:rPr>
        <w:t>no se haga</w:t>
      </w:r>
      <w:r>
        <w:rPr>
          <w:sz w:val="20"/>
        </w:rPr>
        <w:t xml:space="preserve"> barro los días de lluvia, teniendo en cuenta la preservación del medio ambiente y los problemas económicos existentes a salvar, lógicos de un país en desarrol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DESCRIPCIÓN</w:t>
      </w:r>
    </w:p>
    <w:p>
      <w:pPr>
        <w:pStyle w:val="Normal"/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 xml:space="preserve"> posee la particularidad de lograr que la tierra no se moje, que no se haga barro, funcionando con cualquier tipo de tierra, inclusive con las llamadas orgánicas (negras) y arcillosas.</w:t>
      </w:r>
    </w:p>
    <w:p>
      <w:pPr>
        <w:pStyle w:val="Normal"/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 xml:space="preserve"> es una solución alcalina que se diluye en agua y por el hecho de ser un líquido es absorbido por la tierra en forma rápida y sencilla Su incorporación al suelo es inmediata. Una vez seco el camino, la calle, el acotamiento, canal o represo, tratados con </w:t>
      </w:r>
      <w:r>
        <w:rPr>
          <w:b/>
          <w:sz w:val="20"/>
        </w:rPr>
        <w:t>AQUA-REPEL 30 C</w:t>
      </w:r>
      <w:r>
        <w:rPr>
          <w:i/>
          <w:iCs/>
          <w:sz w:val="20"/>
        </w:rPr>
        <w:t xml:space="preserve">, </w:t>
      </w:r>
      <w:r>
        <w:rPr>
          <w:sz w:val="20"/>
        </w:rPr>
        <w:t>mantendrán por mucho tiempo sus condiciones de transitabilidad o impermeabilidad Evitando lodazales por causas de la lluvia y no requerirán de mantenimiento consta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VENTAJAS</w:t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Técnico constructivas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 xml:space="preserve"> impermeabilizante de tierra, logrará optimizar la calidad de las obras viales ya sean: rutas, caminos, acotamientos y calles urbanas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uede ser utilizado en base y sub-base de pavimentos, evitando su ablandamiento y por consiguiente la rotura de las capas de rodamien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Es un complemento ideal para el suelo cal, suelo cemento y los consolidados químicos, dado que no son impermeabl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De resistencia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 xml:space="preserve"> impermeabilizante de tierra, logrará que los caminos, acotamientos y calles no pierdan su valor soporte por ablandamiento en días de lluvia, pudiendo ser transitados con normalidad, manteniéndose firmes y sec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Económicas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 xml:space="preserve"> impermeabilizante de tierra logrará economías importantes en la construcción de rutas, caminos y calles, no siendo necesaria la utilización de material de aporte, pudiéndose utilizar el suelo del luga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ogrará reducir los tiempos de  construcción de obras viales, no habrá días perdidos por lluvia a la espera del oreado de las ba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Logrará reducir gastos de mantenimiento en rutas pavimentadas, caminos, acotamientos y calles de tierra, evitando el aporte constante de tierra, maquinarias y mano de obra para su construc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De uso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 xml:space="preserve"> se incorpora al suelo fácilmente y no requiere la utilización de maquinarias para su mezclado. Solo hace falta un camión regador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u efecto es rápido, solo hay que esperar su secado, el cuál dependerá del sol y el vi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- Ecológ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 xml:space="preserve"> no es tóxico una vez se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o contamina el suelo ni los mantos freático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o es más alcalino que la cal o el ce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PLICACIÓN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aminos y Acotamientos</w:t>
      </w:r>
    </w:p>
    <w:p>
      <w:pPr>
        <w:pStyle w:val="Normal"/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>, se diluye para su aplicación en las siguientes proporcione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1 parte de </w:t>
      </w:r>
      <w:r>
        <w:rPr>
          <w:b/>
          <w:sz w:val="20"/>
        </w:rPr>
        <w:t>AQUA-REPEL 30 C</w:t>
      </w:r>
      <w:r>
        <w:rPr>
          <w:sz w:val="20"/>
        </w:rPr>
        <w:t xml:space="preserve"> en 20 partes de agua (máximo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lución indicada es para suelo seco, si el mismo se encontrase húmedo habría que disminuir la cantidad de agu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Si la calle, camino o acotamiento es existente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bovedar con motoniveladora, dándole las pendientes necesarias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scarificar a la profundidad necesaria (5 cm mínimo), formando surc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Humectar copiosamente con </w:t>
      </w:r>
      <w:r>
        <w:rPr>
          <w:b/>
          <w:sz w:val="20"/>
        </w:rPr>
        <w:t>AQUA-REPEL 30 C</w:t>
      </w:r>
      <w:r>
        <w:rPr>
          <w:sz w:val="20"/>
        </w:rPr>
        <w:t xml:space="preserve"> diluido, el suelo escarificado. Para un escarificado de 5 cm= 5.250 ls. De solución por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Cerrar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el escarificado con motoniveladora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mpactar con rodillo neumático o similar.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gricultura</w:t>
      </w:r>
    </w:p>
    <w:p>
      <w:pPr>
        <w:pStyle w:val="Normal"/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>, se diluye para su aplicación en las siguientes proporcione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1 parte de </w:t>
      </w:r>
      <w:r>
        <w:rPr>
          <w:b/>
          <w:sz w:val="20"/>
        </w:rPr>
        <w:t>AQUA-REPEL 30 C</w:t>
      </w:r>
      <w:r>
        <w:rPr>
          <w:sz w:val="20"/>
        </w:rPr>
        <w:t xml:space="preserve"> en 20 partes de agua (máximo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lución indicada es para suelo seco, si el mismo se encontrase húmedo habría que disminuir la cantidad de agu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n Caminos y callejones de cultivos y huertas</w:t>
      </w:r>
      <w:r>
        <w:rPr>
          <w:sz w:val="20"/>
        </w:rPr>
        <w:t xml:space="preserve"> seguir la metodología de Caminos y Acotamien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n canales de riego  sin recubrimiento de concreto</w:t>
      </w:r>
      <w:r>
        <w:rPr>
          <w:sz w:val="20"/>
        </w:rPr>
        <w:t>, aplicar  cuando el canal este  seco  y  libre de hierbas, humectando abundantemente  el piso y paredes del canal hasta rebasar  en 30  o mas centímetros los bordes laterales del canal para proteger de derrames, obteniendo una impermeabilización del suelo, que evitará las perdidas de agua  por trasminado en el ca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n canales de riego de concreto, </w:t>
      </w:r>
      <w:r>
        <w:rPr>
          <w:sz w:val="20"/>
        </w:rPr>
        <w:t>aplicar con aspersor en toda la superficie del canal e impregnar   las orillas superiores  hasta saturación de humedad  en un ancho de cuando menos 30 centímetros, cuidando de  llenar  bien  los huecos y fisuras que presente el concreto  en las paredes y piso del ca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stabilización de suelos en cimentaciones de construcción</w:t>
      </w:r>
    </w:p>
    <w:p>
      <w:pPr>
        <w:pStyle w:val="Normal"/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>, se diluye para su aplicación en las siguientes proporcione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1 parte de </w:t>
      </w:r>
      <w:r>
        <w:rPr>
          <w:b/>
          <w:sz w:val="20"/>
        </w:rPr>
        <w:t>AQUA-REPEL 30 C</w:t>
      </w:r>
      <w:r>
        <w:rPr>
          <w:sz w:val="20"/>
        </w:rPr>
        <w:t xml:space="preserve"> en 20 partes de agua (máximo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lución indicada es para suelo seco, si el mismo se encontrase húmedo habría que disminuir la cantidad de agua.</w:t>
      </w:r>
    </w:p>
    <w:p>
      <w:pPr>
        <w:pStyle w:val="Normal"/>
        <w:jc w:val="both"/>
        <w:rPr/>
      </w:pPr>
      <w:r>
        <w:rPr>
          <w:b/>
          <w:sz w:val="20"/>
        </w:rPr>
        <w:t>En Zanja de cimentación</w:t>
      </w:r>
      <w:r>
        <w:rPr>
          <w:sz w:val="20"/>
        </w:rPr>
        <w:t xml:space="preserve">, excavar 10 a 30 centímetros adicionales a la profundidad requerida de acuerdo a la carga estructural a soportar el cimiento, y rellenar con capas de 5 a 10 centímetros del material extraído abundantemente humectado con </w:t>
      </w:r>
      <w:r>
        <w:rPr>
          <w:b/>
          <w:sz w:val="20"/>
        </w:rPr>
        <w:t xml:space="preserve">AQUA-REPEL 30 C </w:t>
      </w:r>
      <w:r>
        <w:rPr>
          <w:sz w:val="20"/>
        </w:rPr>
        <w:t>y compactar con bailarina o rodillo cada capa hasta llegar a el nivel requerido, dejar secar por lo menos 24 horas y vaciar el ciclópeo o concreto para la ciment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n Planchas de cimentación</w:t>
      </w:r>
      <w:r>
        <w:rPr>
          <w:sz w:val="20"/>
        </w:rPr>
        <w:t xml:space="preserve"> seguir la metodología para los caminos y acotamientos.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ATOS TÉCNICOS.</w:t>
      </w:r>
    </w:p>
    <w:p>
      <w:pPr>
        <w:pStyle w:val="Normal"/>
        <w:jc w:val="both"/>
        <w:rPr/>
      </w:pPr>
      <w:r>
        <w:rPr>
          <w:sz w:val="20"/>
        </w:rPr>
        <w:t xml:space="preserve">Al aplicar la solución </w:t>
      </w:r>
      <w:r>
        <w:rPr>
          <w:b/>
          <w:sz w:val="20"/>
        </w:rPr>
        <w:t>AQUA-REPEL 30 C</w:t>
      </w:r>
      <w:r>
        <w:rPr>
          <w:sz w:val="20"/>
        </w:rPr>
        <w:t xml:space="preserve"> (diluido en agua) al substrato y hacer contacto con dióxido de carbono produce la formación de polímeros.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34290</wp:posOffset>
                </wp:positionV>
                <wp:extent cx="114300" cy="342900"/>
                <wp:effectExtent l="8890" t="508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1.05pt;margin-top:2.7pt;width:8.95pt;height:26.9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3429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.7pt;width:8.95pt;height:17.95pt;mso-wrap-style:none;v-text-anchor:middle" type="_x0000_t6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34290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2.7pt;width:8.95pt;height:26.95pt;mso-wrap-style:none;v-text-anchor:middle" type="_x0000_t6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 xml:space="preserve">    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03225</wp:posOffset>
                </wp:positionV>
                <wp:extent cx="114300" cy="1143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96pt;margin-top:31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228600" cy="114300"/>
                <wp:effectExtent l="5080" t="508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05pt;margin-top:9.2pt;width:17.95pt;height: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17475</wp:posOffset>
                </wp:positionV>
                <wp:extent cx="228600" cy="114300"/>
                <wp:effectExtent l="8255" t="6350" r="317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12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9.2pt;width:17.95pt;height:8.95pt;mso-wrap-style:none;v-text-anchor:middle;rotation:181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943100" cy="1143000"/>
                <wp:effectExtent l="6350" t="508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hexagon">
                          <a:avLst>
                            <a:gd name="adj" fmla="val 4250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dca200"/>
                            </a:gs>
                            <a:gs pos="100000">
                              <a:srgbClr val="9a71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a200" stroked="t" o:allowincell="f" style="position:absolute;margin-left:306pt;margin-top:4.75pt;width:152.95pt;height:89.95pt;mso-wrap-style:none;v-text-anchor:middle" type="_x0000_t9">
                <v:fill o:detectmouseclick="t" color2="#9a71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860425</wp:posOffset>
                </wp:positionV>
                <wp:extent cx="114300" cy="1143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7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89025</wp:posOffset>
                </wp:positionV>
                <wp:extent cx="114300" cy="1143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5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089025</wp:posOffset>
                </wp:positionV>
                <wp:extent cx="114300" cy="1143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5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089025</wp:posOffset>
                </wp:positionV>
                <wp:extent cx="114300" cy="11430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5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74725</wp:posOffset>
                </wp:positionV>
                <wp:extent cx="114300" cy="11430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6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089025</wp:posOffset>
                </wp:positionV>
                <wp:extent cx="114300" cy="11430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5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403225</wp:posOffset>
                </wp:positionV>
                <wp:extent cx="114300" cy="1143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1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089025</wp:posOffset>
                </wp:positionV>
                <wp:extent cx="114300" cy="11430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5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974725</wp:posOffset>
                </wp:positionV>
                <wp:extent cx="114300" cy="1143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6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089025</wp:posOffset>
                </wp:positionV>
                <wp:extent cx="114300" cy="114300"/>
                <wp:effectExtent l="571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5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860425</wp:posOffset>
                </wp:positionV>
                <wp:extent cx="114300" cy="114300"/>
                <wp:effectExtent l="5715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7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631825</wp:posOffset>
                </wp:positionV>
                <wp:extent cx="114300" cy="114300"/>
                <wp:effectExtent l="5715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403225</wp:posOffset>
                </wp:positionV>
                <wp:extent cx="114300" cy="114300"/>
                <wp:effectExtent l="5715" t="508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1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403225</wp:posOffset>
                </wp:positionV>
                <wp:extent cx="114300" cy="114300"/>
                <wp:effectExtent l="571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1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403225</wp:posOffset>
                </wp:positionV>
                <wp:extent cx="114300" cy="11430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1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31825</wp:posOffset>
                </wp:positionV>
                <wp:extent cx="114300" cy="114300"/>
                <wp:effectExtent l="571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17525</wp:posOffset>
                </wp:positionV>
                <wp:extent cx="114300" cy="11430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0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0100</wp:posOffset>
                </wp:positionH>
                <wp:positionV relativeFrom="paragraph">
                  <wp:posOffset>441325</wp:posOffset>
                </wp:positionV>
                <wp:extent cx="114300" cy="114300"/>
                <wp:effectExtent l="571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34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403225</wp:posOffset>
                </wp:positionV>
                <wp:extent cx="114300" cy="114300"/>
                <wp:effectExtent l="5715" t="508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1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517525</wp:posOffset>
                </wp:positionV>
                <wp:extent cx="114300" cy="11430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0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517525</wp:posOffset>
                </wp:positionV>
                <wp:extent cx="114300" cy="114300"/>
                <wp:effectExtent l="5715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0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31825</wp:posOffset>
                </wp:positionV>
                <wp:extent cx="114300" cy="114300"/>
                <wp:effectExtent l="5715" t="508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631825</wp:posOffset>
                </wp:positionV>
                <wp:extent cx="114300" cy="114300"/>
                <wp:effectExtent l="5715" t="508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593725</wp:posOffset>
                </wp:positionV>
                <wp:extent cx="114300" cy="114300"/>
                <wp:effectExtent l="5715" t="508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46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517525</wp:posOffset>
                </wp:positionV>
                <wp:extent cx="114300" cy="114300"/>
                <wp:effectExtent l="5715" t="508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0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17525</wp:posOffset>
                </wp:positionV>
                <wp:extent cx="114300" cy="114300"/>
                <wp:effectExtent l="5715" t="508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0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14300" cy="114300"/>
                <wp:effectExtent l="5715" t="508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1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631825</wp:posOffset>
                </wp:positionV>
                <wp:extent cx="114300" cy="114300"/>
                <wp:effectExtent l="5715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631825</wp:posOffset>
                </wp:positionV>
                <wp:extent cx="114300" cy="114300"/>
                <wp:effectExtent l="5715" t="508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631825</wp:posOffset>
                </wp:positionV>
                <wp:extent cx="114300" cy="114300"/>
                <wp:effectExtent l="5715" t="508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860425</wp:posOffset>
                </wp:positionV>
                <wp:extent cx="114300" cy="114300"/>
                <wp:effectExtent l="5715" t="508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7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860425</wp:posOffset>
                </wp:positionV>
                <wp:extent cx="114300" cy="114300"/>
                <wp:effectExtent l="5715" t="508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7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974725</wp:posOffset>
                </wp:positionV>
                <wp:extent cx="114300" cy="114300"/>
                <wp:effectExtent l="5715" t="508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6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974725</wp:posOffset>
                </wp:positionV>
                <wp:extent cx="114300" cy="114300"/>
                <wp:effectExtent l="5715" t="508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6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1089025</wp:posOffset>
                </wp:positionV>
                <wp:extent cx="114300" cy="114300"/>
                <wp:effectExtent l="5715" t="508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5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746125</wp:posOffset>
                </wp:positionV>
                <wp:extent cx="114300" cy="114300"/>
                <wp:effectExtent l="5715" t="508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8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2.75pt;width:26.95pt;height:26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403225</wp:posOffset>
                </wp:positionV>
                <wp:extent cx="4572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1.75pt;width:35.95pt;height:26.9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746125</wp:posOffset>
                </wp:positionV>
                <wp:extent cx="4572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8.75pt;width:35.95pt;height:26.9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40322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1.75pt;width:26.95pt;height:26.95pt;mso-wrap-style:none;v-text-anchor:middl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631825</wp:posOffset>
                </wp:positionV>
                <wp:extent cx="114300" cy="114300"/>
                <wp:effectExtent l="5715" t="508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860425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67.75pt;width:35.95pt;height:26.95pt;mso-wrap-style:none;v-text-anchor:middl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74725</wp:posOffset>
                </wp:positionV>
                <wp:extent cx="114300" cy="114300"/>
                <wp:effectExtent l="5715" t="508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6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74625</wp:posOffset>
                </wp:positionV>
                <wp:extent cx="571500" cy="685800"/>
                <wp:effectExtent l="8255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771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71b" stroked="t" o:allowincell="f" style="position:absolute;margin-left:378pt;margin-top:13.75pt;width:44.95pt;height:53.95pt;mso-wrap-style:none;v-text-anchor:middle"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631825</wp:posOffset>
                </wp:positionV>
                <wp:extent cx="571500" cy="685800"/>
                <wp:effectExtent l="5080" t="5080" r="889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49.75pt;width:44.95pt;height:53.95pt;mso-wrap-style:none;v-text-anchor:middle"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2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715" t="508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715" t="5080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715" t="508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715" t="508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715" t="508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715" t="5080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715" t="508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715" t="508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715" t="508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 xml:space="preserve">         </w:t>
      </w:r>
      <w:r>
        <w:rPr>
          <w:sz w:val="16"/>
        </w:rPr>
        <w:t>Lluvia (es rechazada por la capa tratada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635</wp:posOffset>
                </wp:positionH>
                <wp:positionV relativeFrom="paragraph">
                  <wp:posOffset>141605</wp:posOffset>
                </wp:positionV>
                <wp:extent cx="4572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nut">
                          <a:avLst>
                            <a:gd name="adj" fmla="val 61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50.05pt;margin-top:11.15pt;width:35.95pt;height:26.9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1257300" cy="914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9.2pt;width:98.95pt;height:71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12573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2pt;width:98.95pt;height:26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715" t="508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7.05pt;margin-top:9.2pt;width:8.95pt;height: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396240</wp:posOffset>
                </wp:positionV>
                <wp:extent cx="114300" cy="342900"/>
                <wp:effectExtent l="9525" t="8890" r="1016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31.05pt;margin-top:31.2pt;width:8.95pt;height:26.95pt;mso-wrap-style:none;v-text-anchor:middle" type="_x0000_t68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396240</wp:posOffset>
                </wp:positionV>
                <wp:extent cx="114300" cy="342900"/>
                <wp:effectExtent l="9525" t="8890" r="1016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31.2pt;width:8.95pt;height:26.95pt;mso-wrap-style:none;v-text-anchor:middle" type="_x0000_t68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624840</wp:posOffset>
                </wp:positionV>
                <wp:extent cx="114300" cy="342900"/>
                <wp:effectExtent l="9525" t="8890" r="1016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49.2pt;width:8.95pt;height:26.95pt;mso-wrap-style:none;v-text-anchor:middle" type="_x0000_t68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396875</wp:posOffset>
                </wp:positionV>
                <wp:extent cx="114300" cy="228600"/>
                <wp:effectExtent l="29845" t="2540" r="406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2400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31.2pt;width:8.95pt;height:17.95pt;mso-wrap-style:none;v-text-anchor:middle;rotation:216" type="_x0000_t68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835</wp:posOffset>
                </wp:positionH>
                <wp:positionV relativeFrom="paragraph">
                  <wp:posOffset>396240</wp:posOffset>
                </wp:positionV>
                <wp:extent cx="114300" cy="228600"/>
                <wp:effectExtent l="41910" t="1905" r="292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8400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31.2pt;width:8.95pt;height:17.95pt;mso-wrap-style:none;v-text-anchor:middle;rotation:143" type="_x0000_t68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23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715" t="5080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9.2pt;width:8.95pt;height: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2835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7.65pt" to="113pt,17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7135</wp:posOffset>
                </wp:positionH>
                <wp:positionV relativeFrom="paragraph">
                  <wp:posOffset>24765</wp:posOffset>
                </wp:positionV>
                <wp:extent cx="457200" cy="0"/>
                <wp:effectExtent l="3810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0351a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95pt" to="131pt,1.95pt" stroked="t" o:allowincell="f" style="position:absolute">
                <v:stroke color="#50351a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        </w:t>
      </w:r>
      <w:r>
        <w:rPr>
          <w:sz w:val="16"/>
        </w:rPr>
        <w:t xml:space="preserve">Tierra tratada con </w:t>
      </w:r>
      <w:r>
        <w:rPr>
          <w:b/>
          <w:sz w:val="20"/>
        </w:rPr>
        <w:t>AQUA-REPEL 30 C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5735</wp:posOffset>
                </wp:positionH>
                <wp:positionV relativeFrom="paragraph">
                  <wp:posOffset>78105</wp:posOffset>
                </wp:positionV>
                <wp:extent cx="2336165" cy="30480"/>
                <wp:effectExtent l="635" t="14605" r="0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3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6.15pt" to="296.95pt,8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7610</wp:posOffset>
                </wp:positionH>
                <wp:positionV relativeFrom="paragraph">
                  <wp:posOffset>70485</wp:posOffset>
                </wp:positionV>
                <wp:extent cx="361950" cy="7620"/>
                <wp:effectExtent l="38100" t="36830" r="0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.55pt" to="122.75pt,6.1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 xml:space="preserve">         Tierra sin trata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505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3175</wp:posOffset>
                </wp:positionV>
                <wp:extent cx="1548765" cy="37084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Humedad ascendente es rechazada por la capa trata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9.2pt;mso-wrap-distance-left:9.05pt;mso-wrap-distance-right:9.05pt;mso-wrap-distance-top:0pt;mso-wrap-distance-bottom:0pt;margin-top:0.2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Humedad ascendente es rechazada por la capa trat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Detalle de formación de malla tridimension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</w:rPr>
        <w:t>Ilustración de características hidrofóbicas en los capilares del material compactado, obturando los mismos y rechazando el agua</w:t>
      </w:r>
      <w:r>
        <w:rPr>
          <w:sz w:val="20"/>
        </w:rPr>
        <w:t>.</w:t>
      </w:r>
    </w:p>
    <w:p>
      <w:pPr>
        <w:pStyle w:val="TextBodyIndent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37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0pt,28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28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  <w:tab/>
      </w:r>
      <w:r>
        <w:rPr/>
        <w:t xml:space="preserve">En suelos tratados con </w:t>
      </w:r>
      <w:r>
        <w:rPr>
          <w:b/>
          <w:sz w:val="20"/>
        </w:rPr>
        <w:t>AQUA-REPEL 30 C</w:t>
      </w:r>
      <w:r>
        <w:rPr/>
        <w:t xml:space="preserve">  </w:t>
      </w:r>
    </w:p>
    <w:p>
      <w:pPr>
        <w:pStyle w:val="TextBodyIndent"/>
        <w:ind w:left="2100" w:hanging="0"/>
        <w:rPr/>
      </w:pPr>
      <w:r>
        <w:rPr/>
        <w:t xml:space="preserve">El Agua será rechazada manteniéndose el camino en buen estado de </w:t>
      </w:r>
    </w:p>
    <w:p>
      <w:pPr>
        <w:pStyle w:val="TextBodyIndent"/>
        <w:ind w:left="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1300</wp:posOffset>
            </wp:positionH>
            <wp:positionV relativeFrom="paragraph">
              <wp:posOffset>13970</wp:posOffset>
            </wp:positionV>
            <wp:extent cx="2895600" cy="1185545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85545"/>
                    </a:xfrm>
                    <a:prstGeom prst="rect">
                      <a:avLst/>
                    </a:prstGeom>
                    <a:ln w="254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16002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pt;width:125.95pt;height:35.95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8040</wp:posOffset>
                </wp:positionH>
                <wp:positionV relativeFrom="paragraph">
                  <wp:posOffset>-497840</wp:posOffset>
                </wp:positionV>
                <wp:extent cx="173355" cy="1600200"/>
                <wp:effectExtent l="69850" t="70485" r="7048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520" cy="1600200"/>
                        </a:xfrm>
                        <a:custGeom>
                          <a:avLst/>
                          <a:gdLst>
                            <a:gd name="textAreaLeft" fmla="*/ 0 w 98280"/>
                            <a:gd name="textAreaRight" fmla="*/ 69120 w 9828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895b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5.15pt;margin-top:-39.2pt;width:13.6pt;height:125.95pt;mso-wrap-style:none;v-text-anchor:middle;rotation:270" type="_x0000_t86">
                <v:fill o:detectmouseclick="t" on="false"/>
                <v:stroke color="#895b2d" weight="139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420</wp:posOffset>
                </wp:positionH>
                <wp:positionV relativeFrom="paragraph">
                  <wp:posOffset>60960</wp:posOffset>
                </wp:positionV>
                <wp:extent cx="114935" cy="234315"/>
                <wp:effectExtent l="15240" t="6985" r="444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62200">
                          <a:off x="0" y="0"/>
                          <a:ext cx="114840" cy="23436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160 w 65160"/>
                            <a:gd name="textAreaTop" fmla="*/ 0 h 132840"/>
                            <a:gd name="textAreaBottom" fmla="*/ 13320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960" stAng="10800000" swAng="5400000"/>
                              <a:lnTo>
                                <a:pt x="12427" y="520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6958"/>
                              </a:lnTo>
                              <a:lnTo>
                                <a:pt x="12427" y="6958"/>
                              </a:lnTo>
                              <a:arcTo wR="10669" hR="5202" stAng="16200000" swAng="-5400000"/>
                              <a:lnTo>
                                <a:pt x="17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.55pt;margin-top:4.85pt;width:9pt;height:18.4pt;flip:x;mso-wrap-style:none;v-text-anchor:middle;rotation:91" type="_x0000_t91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0210</wp:posOffset>
                </wp:positionH>
                <wp:positionV relativeFrom="paragraph">
                  <wp:posOffset>39370</wp:posOffset>
                </wp:positionV>
                <wp:extent cx="114300" cy="274320"/>
                <wp:effectExtent l="5715" t="5080" r="165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161600">
                          <a:off x="0" y="0"/>
                          <a:ext cx="114480" cy="2743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960" stAng="10800000" swAng="5400000"/>
                              <a:lnTo>
                                <a:pt x="12427" y="520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6958"/>
                              </a:lnTo>
                              <a:lnTo>
                                <a:pt x="12427" y="6958"/>
                              </a:lnTo>
                              <a:arcTo wR="10669" hR="5202" stAng="16200000" swAng="-5400000"/>
                              <a:lnTo>
                                <a:pt x="17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5pt;margin-top:3.15pt;width:8.95pt;height:21.55pt;flip:xy;mso-wrap-style:none;v-text-anchor:middle;rotation:269" type="_x0000_t91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53.95pt,9.5pt" stroked="t" o:allowincell="f" style="position:absolute">
                <v:stroke color="blue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25.95pt,9.5pt" stroked="t" o:allowincell="f" style="position:absolute">
                <v:stroke color="blue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</w:r>
      <w:r>
        <w:rPr/>
        <w:t xml:space="preserve">    Transitabilidad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38100" t="3810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61.95pt,43.1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0" cy="457200"/>
                <wp:effectExtent l="38100" t="3810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63pt,42.7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            Tierra tratada 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0" cy="3429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62pt,35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0" cy="571500"/>
                <wp:effectExtent l="38100" t="0" r="3810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17pt,53.2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erra no tratada</w:t>
        <w:tab/>
        <w:t xml:space="preserve">              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26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180pt,35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En suelos no tratados la</w:t>
      </w:r>
    </w:p>
    <w:p>
      <w:pPr>
        <w:pStyle w:val="TextBodyIndent"/>
        <w:ind w:left="0" w:hanging="0"/>
        <w:rPr/>
      </w:pPr>
      <w:r>
        <w:rPr/>
        <w:t>Acción del agua producir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1257300" cy="68580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tigo de muestra sin tratamiento, presenta saturación total de hume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7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stigo de muestra sin tratamiento, presenta saturación total de hum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257300" cy="685800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uestra Tratada co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QUA-REPEL 30 C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la penetración de agua en el suelo rechaza la humedad en la superfi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7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uestra Tratada con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AQUA-REPEL 30 C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la penetración de agua en el suelo rechaza la humedad en la superf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3716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5pt;width:107.95pt;height:26.95pt;mso-wrap-style:none;v-text-anchor:middl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114300" cy="228600"/>
                <wp:effectExtent l="0" t="2540" r="444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143.95pt,25.4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formación de barro, que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162pt,25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14300" cy="228600"/>
                <wp:effectExtent l="4445" t="254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188.95pt,25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 ser  transitado se deteriora </w:t>
      </w:r>
    </w:p>
    <w:p>
      <w:pPr>
        <w:pStyle w:val="TextBodyIndent"/>
        <w:ind w:left="0" w:hanging="0"/>
        <w:rPr/>
      </w:pPr>
      <w:r>
        <w:rPr/>
        <w:t xml:space="preserve">Requiriendo continuo </w:t>
      </w:r>
    </w:p>
    <w:p>
      <w:pPr>
        <w:pStyle w:val="TextBodyIndent"/>
        <w:ind w:left="0" w:hanging="0"/>
        <w:rPr/>
      </w:pPr>
      <w:r>
        <w:rPr/>
        <w:t>Mantenimien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4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10"/>
        <w:gridCol w:w="160"/>
        <w:gridCol w:w="3"/>
      </w:tblGrid>
      <w:tr>
        <w:trPr/>
        <w:tc>
          <w:tcPr>
            <w:tcW w:w="4379" w:type="dxa"/>
            <w:gridSpan w:val="2"/>
            <w:tcBorders/>
            <w:shd w:fill="000000" w:val="clear"/>
          </w:tcPr>
          <w:p>
            <w:pPr>
              <w:pStyle w:val="TextBodyIndent"/>
              <w:ind w:left="0" w:hanging="0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CARACTERISTICAS</w:t>
            </w:r>
          </w:p>
        </w:tc>
        <w:tc>
          <w:tcPr>
            <w:tcW w:w="163" w:type="dxa"/>
            <w:tcBorders/>
            <w:shd w:fill="000000" w:val="clear"/>
          </w:tcPr>
          <w:p>
            <w:pPr>
              <w:pStyle w:val="TextBodyIndent"/>
              <w:snapToGrid w:val="false"/>
              <w:ind w:left="0" w:hanging="0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</w:r>
          </w:p>
        </w:tc>
      </w:tr>
      <w:tr>
        <w:trPr/>
        <w:tc>
          <w:tcPr>
            <w:tcW w:w="2269" w:type="dxa"/>
            <w:tcBorders/>
            <w:shd w:fill="7FBFB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pecto</w:t>
            </w:r>
          </w:p>
        </w:tc>
        <w:tc>
          <w:tcPr>
            <w:tcW w:w="2270" w:type="dxa"/>
            <w:gridSpan w:val="2"/>
            <w:tcBorders/>
            <w:shd w:fill="E5E5E5" w:val="clea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Líquido</w:t>
            </w:r>
          </w:p>
        </w:tc>
      </w:tr>
      <w:tr>
        <w:trPr/>
        <w:tc>
          <w:tcPr>
            <w:tcW w:w="2269" w:type="dxa"/>
            <w:tcBorders/>
            <w:shd w:fill="7FBFB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</w:t>
            </w:r>
          </w:p>
        </w:tc>
        <w:tc>
          <w:tcPr>
            <w:tcW w:w="2270" w:type="dxa"/>
            <w:gridSpan w:val="2"/>
            <w:tcBorders/>
            <w:shd w:fill="E5E5E5" w:val="clea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marillento / Lechoso</w:t>
            </w:r>
          </w:p>
        </w:tc>
      </w:tr>
      <w:tr>
        <w:trPr/>
        <w:tc>
          <w:tcPr>
            <w:tcW w:w="2269" w:type="dxa"/>
            <w:tcBorders/>
            <w:shd w:fill="7FBFB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2270" w:type="dxa"/>
            <w:gridSpan w:val="2"/>
            <w:tcBorders/>
            <w:shd w:fill="E5E5E5" w:val="clea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ncentrado</w:t>
            </w:r>
          </w:p>
        </w:tc>
      </w:tr>
      <w:tr>
        <w:trPr/>
        <w:tc>
          <w:tcPr>
            <w:tcW w:w="2269" w:type="dxa"/>
            <w:tcBorders/>
            <w:shd w:fill="7FBFB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gredientes Activos %</w:t>
            </w:r>
          </w:p>
        </w:tc>
        <w:tc>
          <w:tcPr>
            <w:tcW w:w="2270" w:type="dxa"/>
            <w:gridSpan w:val="2"/>
            <w:tcBorders/>
            <w:shd w:fill="E5E5E5" w:val="clea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269" w:type="dxa"/>
            <w:tcBorders/>
            <w:shd w:fill="7FBFB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lusión máx. en agua</w:t>
            </w:r>
          </w:p>
        </w:tc>
        <w:tc>
          <w:tcPr>
            <w:tcW w:w="2270" w:type="dxa"/>
            <w:gridSpan w:val="2"/>
            <w:tcBorders/>
            <w:shd w:fill="E5E5E5" w:val="clea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:20</w:t>
            </w:r>
          </w:p>
        </w:tc>
      </w:tr>
      <w:tr>
        <w:trPr/>
        <w:tc>
          <w:tcPr>
            <w:tcW w:w="2269" w:type="dxa"/>
            <w:tcBorders/>
            <w:shd w:fill="7FBFB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 aproximado</w:t>
            </w:r>
          </w:p>
        </w:tc>
        <w:tc>
          <w:tcPr>
            <w:tcW w:w="2270" w:type="dxa"/>
            <w:gridSpan w:val="2"/>
            <w:tcBorders/>
            <w:shd w:fill="E5E5E5" w:val="clea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269" w:type="dxa"/>
            <w:tcBorders/>
            <w:shd w:fill="7FBFB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luyente</w:t>
            </w:r>
          </w:p>
        </w:tc>
        <w:tc>
          <w:tcPr>
            <w:tcW w:w="2270" w:type="dxa"/>
            <w:gridSpan w:val="2"/>
            <w:tcBorders/>
            <w:shd w:fill="E5E5E5" w:val="clea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gua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nsayos realizados por laboratorios independientes arrojan los siguientes resultados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EFERENCIAS: PROCTOR DE REF.= 1450 kgs./m</w:t>
      </w:r>
      <w:r>
        <w:rPr>
          <w:sz w:val="20"/>
          <w:vertAlign w:val="superscript"/>
        </w:rPr>
        <w:t>3</w:t>
      </w:r>
    </w:p>
    <w:p>
      <w:pPr>
        <w:pStyle w:val="TextBodyIndent"/>
        <w:ind w:left="0" w:hanging="0"/>
        <w:rPr/>
      </w:pPr>
      <w:r>
        <w:rPr/>
        <w:t>ARO Nro. 3000           FACTOR= 12.39              SECCION= 19.35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ENSAYO VALOR SOPORTE RELATIVO</w:t>
      </w:r>
    </w:p>
    <w:tbl>
      <w:tblPr>
        <w:tblW w:w="4539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56"/>
        <w:gridCol w:w="756"/>
        <w:gridCol w:w="757"/>
        <w:gridCol w:w="757"/>
        <w:gridCol w:w="757"/>
      </w:tblGrid>
      <w:tr>
        <w:trPr/>
        <w:tc>
          <w:tcPr>
            <w:tcW w:w="7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bookmarkStart w:id="0" w:name="OLE_LINK1"/>
            <w:bookmarkEnd w:id="0"/>
            <w:r>
              <w:rPr/>
              <w:t>Mol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o.</w:t>
            </w:r>
          </w:p>
        </w:tc>
        <w:tc>
          <w:tcPr>
            <w:tcW w:w="7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Horas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½</w:t>
            </w:r>
          </w:p>
        </w:tc>
        <w:tc>
          <w:tcPr>
            <w:tcW w:w="7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nch.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olpes Nro.</w:t>
            </w:r>
          </w:p>
        </w:tc>
        <w:tc>
          <w:tcPr>
            <w:tcW w:w="7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lasific.</w:t>
            </w:r>
          </w:p>
        </w:tc>
        <w:tc>
          <w:tcPr>
            <w:tcW w:w="7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amiz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DBD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-00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.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00DBD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-00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.5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Arial Black" w:hAnsi="Arial Black" w:cs="Arial Black"/>
          <w:sz w:val="8"/>
          <w:u w:val="single"/>
        </w:rPr>
      </w:pPr>
      <w:r>
        <w:rPr>
          <w:rFonts w:cs="Arial Black" w:ascii="Arial Black" w:hAnsi="Arial Black"/>
          <w:sz w:val="8"/>
          <w:u w:val="single"/>
        </w:rPr>
      </w:r>
    </w:p>
    <w:p>
      <w:pPr>
        <w:pStyle w:val="TextBodyIndent"/>
        <w:ind w:left="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ALCULO VALOR  SOPORT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OLDE Nro. 1 -  PROBETA TESTIGO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8"/>
        <w:gridCol w:w="908"/>
        <w:gridCol w:w="908"/>
        <w:gridCol w:w="908"/>
      </w:tblGrid>
      <w:tr>
        <w:trPr/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Penetración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mm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arga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div.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arga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Kgs.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Tensión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Kgs./cm</w:t>
            </w:r>
            <w:r>
              <w:rPr>
                <w:color w:val="FFFFFF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VSR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907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19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2 </w:t>
            </w:r>
          </w:p>
        </w:tc>
      </w:tr>
      <w:tr>
        <w:trPr/>
        <w:tc>
          <w:tcPr>
            <w:tcW w:w="907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.25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35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4.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OLDE Nro. 2 - PROBETA CON </w:t>
      </w:r>
      <w:r>
        <w:rPr>
          <w:b/>
          <w:sz w:val="20"/>
        </w:rPr>
        <w:t>AQUA-REPEL 30 C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5"/>
        <w:gridCol w:w="908"/>
        <w:gridCol w:w="908"/>
        <w:gridCol w:w="908"/>
      </w:tblGrid>
      <w:tr>
        <w:trPr/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enetración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m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arga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v.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arga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Kgs.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ensión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Kgs./cm</w:t>
            </w:r>
            <w:r>
              <w:rPr>
                <w:color w:val="FFFFFF"/>
                <w:sz w:val="18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VSR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665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.17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.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8.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4.7 </w:t>
            </w:r>
          </w:p>
        </w:tc>
      </w:tr>
      <w:tr>
        <w:trPr/>
        <w:tc>
          <w:tcPr>
            <w:tcW w:w="1150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10</w:t>
            </w:r>
          </w:p>
        </w:tc>
        <w:tc>
          <w:tcPr>
            <w:tcW w:w="665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05.35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.62</w:t>
            </w:r>
          </w:p>
        </w:tc>
        <w:tc>
          <w:tcPr>
            <w:tcW w:w="908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993300"/>
                <w:sz w:val="18"/>
              </w:rPr>
            </w:pPr>
            <w:r>
              <w:rPr>
                <w:b/>
                <w:bCs/>
                <w:color w:val="993300"/>
                <w:sz w:val="18"/>
              </w:rPr>
              <w:t>39.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54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7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1.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.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7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25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OLDE Nro. 1  -   Nro. GOLPES 56  -   TESTIGO TIERRA M-001</w:t>
      </w:r>
    </w:p>
    <w:p>
      <w:pPr>
        <w:pStyle w:val="TextBodyIndent"/>
        <w:ind w:left="0" w:hanging="0"/>
        <w:rPr/>
      </w:pPr>
      <w:r>
        <w:rPr/>
      </w:r>
    </w:p>
    <w:tbl>
      <w:tblPr>
        <w:tblW w:w="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420"/>
        <w:gridCol w:w="378"/>
        <w:gridCol w:w="420"/>
        <w:gridCol w:w="420"/>
        <w:gridCol w:w="378"/>
        <w:gridCol w:w="420"/>
        <w:gridCol w:w="378"/>
        <w:gridCol w:w="420"/>
        <w:gridCol w:w="379"/>
        <w:gridCol w:w="420"/>
      </w:tblGrid>
      <w:tr>
        <w:trPr/>
        <w:tc>
          <w:tcPr>
            <w:tcW w:w="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350</wp:posOffset>
                      </wp:positionV>
                      <wp:extent cx="2514600" cy="971550"/>
                      <wp:effectExtent l="9525" t="0" r="9525" b="1079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1530">
                                    <a:moveTo>
                                      <a:pt x="0" y="1530"/>
                                    </a:moveTo>
                                    <a:cubicBezTo>
                                      <a:pt x="630" y="1200"/>
                                      <a:pt x="1260" y="870"/>
                                      <a:pt x="1800" y="630"/>
                                    </a:cubicBezTo>
                                    <a:cubicBezTo>
                                      <a:pt x="2340" y="390"/>
                                      <a:pt x="2880" y="180"/>
                                      <a:pt x="3240" y="90"/>
                                    </a:cubicBezTo>
                                    <a:cubicBezTo>
                                      <a:pt x="3600" y="0"/>
                                      <a:pt x="3840" y="90"/>
                                      <a:pt x="3960" y="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c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0,1530" path="m0,1530c630,1200,1260,870,1800,630c2340,390,2880,180,3240,90c3600,0,3840,90,3960,90e" stroked="t" o:allowincell="t" style="position:absolute;margin-left:9.35pt;margin-top:-0.5pt;width:197.95pt;height:76.45pt;mso-wrap-style:none;v-text-anchor:middle">
                      <v:fill o:detectmouseclick="t" on="false"/>
                      <v:stroke color="#cc99ff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2385</wp:posOffset>
                      </wp:positionV>
                      <wp:extent cx="1186180" cy="685800"/>
                      <wp:effectExtent l="7620" t="12700" r="7620" b="127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62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2.55pt" to="102.8pt,56.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8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.7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bookmarkStart w:id="1" w:name="OLE_LINK2"/>
      <w:bookmarkEnd w:id="1"/>
      <w:r>
        <w:rPr/>
        <w:t xml:space="preserve">MOLDE Nro 2      Nro. GOLPES 56     TIERRA M-001CON </w:t>
      </w:r>
      <w:r>
        <w:rPr>
          <w:b/>
          <w:sz w:val="20"/>
        </w:rPr>
        <w:t>AQUA-REPEL 30 C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64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</w:tblGrid>
      <w:tr>
        <w:trPr/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27940</wp:posOffset>
                      </wp:positionV>
                      <wp:extent cx="2400300" cy="1028700"/>
                      <wp:effectExtent l="14605" t="14605" r="14605" b="1524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1620">
                                    <a:moveTo>
                                      <a:pt x="0" y="1620"/>
                                    </a:moveTo>
                                    <a:cubicBezTo>
                                      <a:pt x="765" y="1215"/>
                                      <a:pt x="1530" y="810"/>
                                      <a:pt x="2160" y="540"/>
                                    </a:cubicBezTo>
                                    <a:cubicBezTo>
                                      <a:pt x="2790" y="270"/>
                                      <a:pt x="3510" y="90"/>
                                      <a:pt x="378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0,1620" path="m0,1620c765,1215,1530,810,2160,540c2790,270,3510,90,3780,0e" stroked="t" o:allowincell="t" style="position:absolute;margin-left:6.75pt;margin-top:-2.2pt;width:188.95pt;height:80.95pt;mso-wrap-style:none;v-text-anchor:middle">
                      <v:fill o:detectmouseclick="t" on="false"/>
                      <v:stroke color="#339966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9215</wp:posOffset>
                      </wp:positionV>
                      <wp:extent cx="1282700" cy="692150"/>
                      <wp:effectExtent l="9525" t="17145" r="9525" b="171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2680" cy="69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5.45pt" to="105.7pt,59.9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Como conclusión de los ensayos realizados obtenemos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Valor soporte probeta testigo = </w:t>
      </w:r>
      <w:r>
        <w:rPr>
          <w:b/>
          <w:bCs/>
          <w:color w:val="993300"/>
          <w:sz w:val="20"/>
        </w:rPr>
        <w:t>4.16 %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Valor soporte probeta con </w:t>
      </w:r>
      <w:r>
        <w:rPr>
          <w:b/>
          <w:sz w:val="20"/>
        </w:rPr>
        <w:t>AQUA-REPEL 30 C</w:t>
      </w:r>
      <w:r>
        <w:rPr>
          <w:sz w:val="20"/>
        </w:rPr>
        <w:t xml:space="preserve"> = </w:t>
      </w:r>
      <w:r>
        <w:rPr>
          <w:b/>
          <w:bCs/>
          <w:color w:val="993300"/>
          <w:sz w:val="20"/>
        </w:rPr>
        <w:t>39.60 %</w:t>
      </w:r>
    </w:p>
    <w:p>
      <w:pPr>
        <w:pStyle w:val="TextBodyIndent"/>
        <w:ind w:left="0" w:hanging="0"/>
        <w:jc w:val="both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Estos valores demuestran que la muestra tratada con </w:t>
      </w:r>
      <w:r>
        <w:rPr>
          <w:b/>
          <w:sz w:val="20"/>
        </w:rPr>
        <w:t>AQUA-REPEL 30 C</w:t>
      </w:r>
      <w:r>
        <w:rPr>
          <w:sz w:val="20"/>
        </w:rPr>
        <w:t xml:space="preserve"> no ha sido afectada por la acción del agua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IDADOS TÉCNICOS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Realizar pruebas de banco con el suelo del lugar y determinar la dilución a aplicar para humedecer y compactar.No diluir más de 1 parte de </w:t>
      </w:r>
      <w:r>
        <w:rPr>
          <w:b/>
          <w:sz w:val="20"/>
        </w:rPr>
        <w:t>AQUA-REPEL 30 C</w:t>
      </w:r>
      <w:r>
        <w:rPr>
          <w:sz w:val="20"/>
        </w:rPr>
        <w:t xml:space="preserve"> en 20 de agua.No aplicar en casos de lluvia, caso contrario cubrir el suelo con folios de polietileno.Compactar dejando la superficie lo más cerrada posible para obtener mejores resultados una vez seco el suelo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IDADOS PERSONALES.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>AQUA-REPEL 30 C</w:t>
      </w:r>
      <w:r>
        <w:rPr>
          <w:sz w:val="20"/>
        </w:rPr>
        <w:t xml:space="preserve"> es altamente alcalino.Utilizar guantes de goma y anteojos protectores. En caso de salpicaduras en ojos, lavar con abundante agua y consultar al mèdico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No ingerir ni dejar al alcance de los niños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color w:val="0000FF"/>
          <w:sz w:val="24"/>
        </w:rPr>
        <w:t>GARANTIA</w:t>
      </w:r>
      <w:r>
        <w:rPr>
          <w:sz w:val="20"/>
        </w:rPr>
        <w:t>.</w:t>
      </w:r>
    </w:p>
    <w:p>
      <w:pPr>
        <w:pStyle w:val="TextBodyIndent"/>
        <w:ind w:left="0" w:hanging="0"/>
        <w:jc w:val="both"/>
        <w:rPr/>
      </w:pPr>
      <w:r>
        <w:rPr>
          <w:bCs/>
          <w:sz w:val="20"/>
        </w:rPr>
        <w:t xml:space="preserve">Se </w:t>
      </w:r>
      <w:r>
        <w:rPr>
          <w:sz w:val="20"/>
        </w:rPr>
        <w:t xml:space="preserve">garantiza que la manufactura de </w:t>
      </w:r>
      <w:r>
        <w:rPr>
          <w:b/>
          <w:sz w:val="20"/>
        </w:rPr>
        <w:t>AQUA-REPEL 30 C</w:t>
      </w:r>
      <w:r>
        <w:rPr>
          <w:sz w:val="20"/>
        </w:rPr>
        <w:t xml:space="preserve"> está libre de defectos y es consistente a su alta calid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: Ing. Juan José Gudiño L. (16/11/2007).</w:t>
      </w:r>
    </w:p>
    <w:sectPr>
      <w:headerReference w:type="default" r:id="rId41"/>
      <w:footerReference w:type="default" r:id="rId4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6"/>
        <w:szCs w:val="6"/>
        <w:lang w:val="en-US" w:eastAsia="en-US"/>
      </w:rPr>
    </w:pPr>
    <w:r>
      <w:rPr>
        <w:rFonts w:cs="Tahoma" w:ascii="Tahoma" w:hAnsi="Tahoma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600700" cy="0"/>
              <wp:effectExtent l="0" t="9525" r="0" b="952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40.95pt,3.6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>Tels. (+52 662) 261-0648  261-0396  E-mail: fertilizantesgl@prodigy.net.mx</w:t>
    </w:r>
  </w:p>
  <w:p>
    <w:pPr>
      <w:pStyle w:val="Footer"/>
      <w:jc w:val="cent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204720" cy="1173480"/>
          <wp:effectExtent l="0" t="0" r="0" b="0"/>
          <wp:docPr id="1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b/>
      <w:bCs/>
      <w:color w:val="8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  <w:bCs/>
      <w:color w:val="808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5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53:00Z</dcterms:created>
  <dc:creator>Alejandro Velasco Crisóstomo</dc:creator>
  <dc:description/>
  <cp:keywords/>
  <dc:language>en-US</dc:language>
  <cp:lastModifiedBy>JUAN JOSE GUDIÑO LEVER</cp:lastModifiedBy>
  <dcterms:modified xsi:type="dcterms:W3CDTF">2008-01-10T00:59:00Z</dcterms:modified>
  <cp:revision>4</cp:revision>
  <dc:subject/>
  <dc:title>H.T. Terrasil 3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103250</vt:r8>
  </property>
  <property fmtid="{D5CDD505-2E9C-101B-9397-08002B2CF9AE}" pid="3" name="_AuthorEmail">
    <vt:lpwstr>juanurquiza@ultrachem.com.mx</vt:lpwstr>
  </property>
  <property fmtid="{D5CDD505-2E9C-101B-9397-08002B2CF9AE}" pid="4" name="_AuthorEmailDisplayName">
    <vt:lpwstr>Ing. Juan Urquiza Salazar</vt:lpwstr>
  </property>
  <property fmtid="{D5CDD505-2E9C-101B-9397-08002B2CF9AE}" pid="5" name="_EmailSubject">
    <vt:lpwstr>WA</vt:lpwstr>
  </property>
  <property fmtid="{D5CDD505-2E9C-101B-9397-08002B2CF9AE}" pid="6" name="_PreviousAdHocReviewCycleID">
    <vt:r8>-1435003309</vt:r8>
  </property>
  <property fmtid="{D5CDD505-2E9C-101B-9397-08002B2CF9AE}" pid="7" name="_ReviewingToolsShownOnce">
    <vt:lpwstr/>
  </property>
</Properties>
</file>