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F B   (Acidificante y Buferizante para  Aguas y Suel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ador de Suelos y Bloqueador de Sales Buferizante y Acidific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b/>
        </w:rPr>
        <w:t xml:space="preserve">AFB </w:t>
      </w:r>
      <w:r>
        <w:rPr>
          <w:rFonts w:cs="Arial" w:ascii="Arial" w:hAnsi="Arial"/>
        </w:rPr>
        <w:t xml:space="preserve"> es un producto a base de ácidos Orgánicos Naturales  diseñado para el tratamiento Buferización y Acidificación  de aguas de riego y de mezcla para aplicaciones de agroquímicos, así como para tratamiento de suelos con altos niveles de PH y contenidos de sales o de iones que modifican su estructura por lo que podemos catalogarlo como un ablandador / Acidificante y Buferizante  de aguas o Texturizador / Acidificante y Buferizante de sue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Ácidos Orgánicos Naturales de extracción y síntesis </w:t>
        <w:tab/>
        <w:t xml:space="preserve">            30.0%</w:t>
      </w:r>
    </w:p>
    <w:p>
      <w:pPr>
        <w:pStyle w:val="Normal"/>
        <w:rPr/>
      </w:pPr>
      <w:r>
        <w:rPr>
          <w:rFonts w:cs="Arial" w:ascii="Arial" w:hAnsi="Arial"/>
        </w:rPr>
        <w:t xml:space="preserve">Otros Extractos Vegetales </w:t>
        <w:tab/>
        <w:tab/>
        <w:tab/>
        <w:tab/>
        <w:t xml:space="preserve">              2.0 %</w:t>
      </w:r>
    </w:p>
    <w:p>
      <w:pPr>
        <w:pStyle w:val="Normal"/>
        <w:rPr/>
      </w:pPr>
      <w:r>
        <w:rPr>
          <w:rFonts w:cs="Arial" w:ascii="Arial" w:hAnsi="Arial"/>
        </w:rPr>
        <w:t>Vehículo c.b.p.                                                                          68.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ES</w:t>
      </w:r>
      <w:r>
        <w:rPr>
          <w:rFonts w:cs="Arial" w:ascii="Arial" w:hAnsi="Arial"/>
        </w:rPr>
        <w:t>: En aguas para mezcla de agroquímicos, Para Bajar el PH y Buferizar la mezcla,  para bloqueo de sales; en sistemas de riego de todos tipos para suavizar y acidificar el agua, en aspersiones al suelo o en los riegos y sistemas de riego para bloquear sales, Acidificar  y ayudar en la estabilización de PH del suelo, así como para mejorar su textura y perme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 Varia según necesidades pero se recomiendan dosis iniciales de 2 a 5 Litros / ha por aplicación  en los tratamientos de suelos , de 1/4 a medio Litro ( o hasta obtener el PH deseado Vaiando según características del sustrato) por cada 400 litros de agua de mezcla para la aplicación de agroquímicos , (evaluar según su calidad de aguas), de 2 a 5  Litros / ha en caso de aguas de riego de alta dureza o salinidad (evaluar la calidad de su agua)  para mayor información ver lo referente a tratamientos de suelo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>: Si el producto es utilizado adecuadamente podemos corregir un gran porcentaje de los problemas que se presenten derivados de la interacción indeseable de iones y sales en las aguas y en los suelos, por lo que recomendamos ampliamente su uso, mediante evaluaciones de los resultados que se van obteniendo, se toman las decisiones más convenientes para  adecuar las dosis y tiempos de aplicación de acuerdo a los problemas específicos de cada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s características de mezcla de diferentes ácidos Orgánicos Naturales y Extractos Vegetales  coadyuvantes ( se obtiene el efecto de Acidificación y buferización asi como un efecto Quelante secundario  en abanico en rangos amplios de PH) además de  su total solubilidad en el agua el  </w:t>
      </w:r>
      <w:r>
        <w:rPr>
          <w:rFonts w:cs="Arial" w:ascii="Arial" w:hAnsi="Arial"/>
          <w:b/>
        </w:rPr>
        <w:t>AFB de FFLUGSA</w:t>
      </w:r>
      <w:r>
        <w:rPr>
          <w:rFonts w:cs="Arial" w:ascii="Arial" w:hAnsi="Arial"/>
        </w:rPr>
        <w:t xml:space="preserve"> es de acción rápida en presencia de humedad adecuada por lo que se aprecian los primeros resultados en el cambio de textura de los suelos en poco tiempo, y por sus características de bloqueador de sales Y Buferizante tiene un efecto liberador de otros nutriéntes y minerales  que se encuentran inmovilizados en los suelos dando un efecto de fertilización adicional, esto siempre de acuerdo a las cantidades de nutrientes bloqueados en los suelos,  por su amplia gama de acción es un producto dinámico que cambia sus características de acuerdo a las condiciones de temperatura y precencia de las diferentes sales solubles e insolu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OS DE APLICACION</w:t>
      </w:r>
      <w:r>
        <w:rPr>
          <w:rFonts w:cs="Arial" w:ascii="Arial" w:hAnsi="Arial"/>
        </w:rPr>
        <w:t xml:space="preserve"> gracias a su versatilidad, puede ser aplicado en el agua da utilizar en mezclas de Agroquímicos bara acidificarlas y buferizarlas, o en aspersiones directas al suelo antes o durante la siembra,  por vía de fertirrigación, en riego rodado, en riego por goteo, sistemas de riego por aspersión y cualquier otro sistema de riego, siempre dosificando de acuerdo a necesidades particulares,  previo análisis de suelo o agua, de acuerdo al sustrato que se pretenda tratar ,  o bien por   evaluación técnica del sustrato ya sea suelo o ag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 xml:space="preserve">: Nunca aplicar el producto en forma concentrada (excepción hecha en el tratamiento del agua a utilizar en las mezclas de agroquímicos , donde se incorpora el producto al agua antes de comenzar a mezclar los demás productos 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r la dilución en agua de acuerdo  a la vía o implementos de aplicación y a las necesidades específicas del suelo  y/o  agu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 No almacenar cerca de productos alimenticios o forrajes, ni envasar en recipientes metálicos, devuelva a su proveedor  los envases usados para su destrucción o reciclado adecuado con la finalidad de proteger la ecología. NUNCA SE EXPONGA A LOS RAYOS DEL SOL POR PERIODOS PROLONGADOS , en caso de bajar la temperatura ambiente por debajo de los 16 ºC el producto puede tender a formar cristales los cuales se solubilizan (disuelven) al diluir el producto en agua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No aplicar las mezclas de agroquímicos  las cuales su agua ha sido tratada con el </w:t>
      </w:r>
      <w:r>
        <w:rPr>
          <w:rFonts w:cs="Arial" w:ascii="Arial" w:hAnsi="Arial"/>
          <w:b/>
        </w:rPr>
        <w:t>TAS</w:t>
      </w:r>
      <w:r>
        <w:rPr>
          <w:rFonts w:cs="Arial" w:ascii="Arial" w:hAnsi="Arial"/>
        </w:rPr>
        <w:t xml:space="preserve"> por vía foliar durante  las horas de calor mas intenso. </w:t>
      </w:r>
      <w:r>
        <w:rPr>
          <w:rFonts w:cs="Arial" w:ascii="Arial" w:hAnsi="Arial"/>
          <w:b/>
        </w:rPr>
        <w:t>No mezclar AFB de FFLUGSA con productos que contengan ácidos fuertes como sulfúrico.</w:t>
      </w:r>
      <w:r>
        <w:rPr>
          <w:rFonts w:cs="Arial" w:ascii="Arial" w:hAnsi="Arial"/>
        </w:rPr>
        <w:t xml:space="preserve"> Y siempre hacer una pequeña prueba de compatibilidad de mezcla antes de mezclar todo el producto que se pretende apl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>
          <w:rFonts w:cs="Arial" w:ascii="Arial" w:hAnsi="Arial"/>
        </w:rPr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stado físico:</w:t>
      </w:r>
      <w:r>
        <w:rPr>
          <w:rFonts w:cs="Arial" w:ascii="Arial" w:hAnsi="Arial"/>
        </w:rPr>
        <w:t xml:space="preserve"> Líqu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Color: </w:t>
      </w:r>
      <w:r>
        <w:rPr>
          <w:rFonts w:cs="Arial" w:ascii="Arial" w:hAnsi="Arial"/>
        </w:rPr>
        <w:t>Ligeramente Rosado o  amarillo  claro  o Incoloro como agua 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lor:</w:t>
      </w:r>
      <w:r>
        <w:rPr>
          <w:rFonts w:cs="Arial" w:ascii="Arial" w:hAnsi="Arial"/>
        </w:rPr>
        <w:t xml:space="preserve"> Tenue característico avinagrado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specto:</w:t>
      </w:r>
      <w:r>
        <w:rPr>
          <w:rFonts w:cs="Arial" w:ascii="Arial" w:hAnsi="Arial"/>
        </w:rPr>
        <w:t xml:space="preserve"> Transparente o muy ligeramente opales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ensidad:</w:t>
      </w:r>
      <w:r>
        <w:rPr>
          <w:rFonts w:cs="Arial" w:ascii="Arial" w:hAnsi="Arial"/>
        </w:rPr>
        <w:t xml:space="preserve"> 1.075 a 1.087   gr./Lt. Dependiendo de la temperatura y altitud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:H:</w:t>
      </w:r>
      <w:r>
        <w:rPr>
          <w:rFonts w:cs="Arial" w:ascii="Arial" w:hAnsi="Arial"/>
        </w:rPr>
        <w:t xml:space="preserve"> 1.02 a 1.08 Dependiendo de la temperatura y altitud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Solubilidad: </w:t>
      </w:r>
      <w:r>
        <w:rPr>
          <w:rFonts w:cs="Arial" w:ascii="Arial" w:hAnsi="Arial"/>
        </w:rPr>
        <w:t>100% en agu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unto de ebullición:</w:t>
      </w:r>
      <w:r>
        <w:rPr>
          <w:rFonts w:cs="Arial" w:ascii="Arial" w:hAnsi="Arial"/>
        </w:rPr>
        <w:t xml:space="preserve"> 95 a 99ºC. (dependiendo de la altitud y condiciones variables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Punto de congelación: </w:t>
      </w:r>
      <w:r>
        <w:rPr>
          <w:rFonts w:cs="Arial" w:ascii="Arial" w:hAnsi="Arial"/>
        </w:rPr>
        <w:t>de -3 a -7 ºC (Dependiendo de la altitud y otras condiciones variables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Punto de cristalización: </w:t>
      </w:r>
      <w:r>
        <w:rPr>
          <w:rFonts w:cs="Arial" w:ascii="Arial" w:hAnsi="Arial"/>
        </w:rPr>
        <w:t>No determinad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Toxicidad: </w:t>
      </w:r>
      <w:r>
        <w:rPr>
          <w:rFonts w:cs="Arial" w:ascii="Arial" w:hAnsi="Arial"/>
        </w:rPr>
        <w:t>Baja.</w:t>
      </w:r>
    </w:p>
    <w:p>
      <w:pPr>
        <w:pStyle w:val="Normal"/>
        <w:jc w:val="both"/>
        <w:rPr/>
      </w:pPr>
      <w:r>
        <w:rPr>
          <w:rFonts w:cs="Arial" w:ascii="Arial" w:hAnsi="Arial"/>
        </w:rPr>
        <w:t>nkNul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xplosividad:</w:t>
      </w:r>
      <w:r>
        <w:rPr>
          <w:rFonts w:cs="Arial" w:ascii="Arial" w:hAnsi="Arial"/>
        </w:rPr>
        <w:t xml:space="preserve"> Nul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dimentación:</w:t>
      </w:r>
      <w:r>
        <w:rPr>
          <w:rFonts w:cs="Arial" w:ascii="Arial" w:hAnsi="Arial"/>
        </w:rPr>
        <w:t xml:space="preserve"> N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Reactividad química:</w:t>
      </w:r>
      <w:r>
        <w:rPr>
          <w:rFonts w:cs="Arial" w:ascii="Arial" w:hAnsi="Arial"/>
        </w:rPr>
        <w:t xml:space="preserve"> Mín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Gasificación: </w:t>
      </w:r>
      <w:r>
        <w:rPr>
          <w:rFonts w:cs="Arial" w:ascii="Arial" w:hAnsi="Arial"/>
        </w:rPr>
        <w:t>Muy escasa o Nula ( solo se presenta cuando se maneja en forma inadecuada exponiéndolo a los rayos del sol o temperaturas altas por tiempos prolongados y en envases herméticos.</w:t>
      </w:r>
    </w:p>
    <w:p>
      <w:pPr>
        <w:sectPr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2:00Z</dcterms:created>
  <dc:creator>Juan Jose Gudiño</dc:creator>
  <dc:description/>
  <cp:keywords/>
  <dc:language>en-US</dc:language>
  <cp:lastModifiedBy>Lic. Selene Gudiño Loera</cp:lastModifiedBy>
  <cp:lastPrinted>2006-07-25T16:46:00Z</cp:lastPrinted>
  <dcterms:modified xsi:type="dcterms:W3CDTF">2006-07-25T23:47:00Z</dcterms:modified>
  <cp:revision>6</cp:revision>
  <dc:subject/>
  <dc:title>SISTEMA FFLUGSA DE TRATAMIENTO DE SUELOS</dc:title>
</cp:coreProperties>
</file>