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DDIS-FB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A DE INFORMACION TEC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ESCRIPCIÓN</w:t>
      </w:r>
      <w:r>
        <w:rPr>
          <w:rFonts w:cs="Arial" w:ascii="Arial" w:hAnsi="Arial"/>
        </w:rPr>
        <w:t>: Producto tenso activo y dispersante, coadyuvante tipo extensor no iónico de baja espuma diseñado para Sinergisar de manera compatible y eficiente a productos  fungicidas y bactericidas en forma de polvos humectables, suspensiones acuosas y concentrados emulsificables. Con características propias de fungicida y bactericida suave de amplio espectr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REDIENTE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Alcoholes etoxilados y compuestos bactericidas y fungicidas        No menos de  36.0%</w:t>
      </w:r>
    </w:p>
    <w:p>
      <w:pPr>
        <w:pStyle w:val="Normal"/>
        <w:jc w:val="both"/>
        <w:rPr/>
      </w:pPr>
      <w:r>
        <w:rPr>
          <w:rFonts w:cs="Arial" w:ascii="Arial" w:hAnsi="Arial"/>
        </w:rPr>
        <w:t>Diluyentes y compuestos relacionados.                                          No mas de     64.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CION</w:t>
      </w:r>
      <w:r>
        <w:rPr>
          <w:rFonts w:cs="Arial" w:ascii="Arial" w:hAnsi="Arial"/>
        </w:rPr>
        <w:t>: Sus características  tenso activas  disminuyen  la tensión superficial al entrar en contacto con las hojas de la planta, por lo que la distribución de la mezcla es más uniforme y  fija por tiempo más prolongado el o los ingredientes activos de aplicación. Además de sus propiedades bactericidas y fungicidas tiene cualidades desengrasantes y detergentes por lo que permite una gran penetración de otros ingredientes ac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APLICACIONES: </w:t>
      </w:r>
    </w:p>
    <w:tbl>
      <w:tblPr>
        <w:tblW w:w="10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559"/>
        <w:gridCol w:w="163"/>
        <w:gridCol w:w="4657"/>
        <w:gridCol w:w="18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plicación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-FB/Lts. De Agu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r con: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na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Abiert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 4 ml /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a 8 ml. / Lt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e o  Mancozeb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 de Hongos y bacte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a 7 ml. /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a 10 ml. / Lt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ato de Gentamicina o Estreptomicina ó Cob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osis o Fungosis se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 a 10 ml. /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a 15 ml. / Lt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ato de Gentamicina, Estreptomicina ó Cobre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ota: El Sulfato de Gentamicina Puede ser el Bactrol Basf y El Sulfato de Estreptomicina Puede ser el Agrimicin 100 ó 500, el Cobre puede ser Sulfato o Hidróxido de preferencia Hidróxido por ser de grano más fino y dar mejor cober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usos en lavado y desinfección de maquinaria o instalaciones  mezclar del 1% al 50 % dependiendo del problema a tratar y según la recomendación de su té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O DE EMPLEO</w:t>
      </w:r>
      <w:r>
        <w:rPr>
          <w:rFonts w:cs="Arial" w:ascii="Arial" w:hAnsi="Arial"/>
        </w:rPr>
        <w:t xml:space="preserve">: Se recomienda adicionar primero el agua de acuerdo con el ingrediente activo a utilizar, después el acidificantes hasta lograr el PH deseado, en seguida mezcle el fungicida ó bactericida apropiado y por ultimo el </w:t>
      </w:r>
      <w:r>
        <w:rPr>
          <w:rFonts w:cs="Arial" w:ascii="Arial" w:hAnsi="Arial"/>
          <w:b/>
        </w:rPr>
        <w:t>ADDIS-F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NEJO</w:t>
      </w:r>
      <w:r>
        <w:rPr>
          <w:rFonts w:cs="Arial" w:ascii="Arial" w:hAnsi="Arial"/>
        </w:rPr>
        <w:t xml:space="preserve">: No se transporte junto con alimentos, ropa o forraje. , </w:t>
      </w:r>
      <w:r>
        <w:rPr>
          <w:rFonts w:cs="Arial" w:ascii="Arial" w:hAnsi="Arial"/>
          <w:b/>
        </w:rPr>
        <w:t>No se ingiera</w:t>
      </w:r>
      <w:r>
        <w:rPr>
          <w:rFonts w:cs="Arial" w:ascii="Arial" w:hAnsi="Arial"/>
        </w:rPr>
        <w:t xml:space="preserve">  en caso de ingestión accidental provoque el vomito y llame a su medico. </w:t>
      </w:r>
      <w:r>
        <w:rPr>
          <w:rFonts w:cs="Arial" w:ascii="Arial" w:hAnsi="Arial"/>
          <w:b/>
        </w:rPr>
        <w:t>Manténgase fuera del alcance de niños y animales domésti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ENTACION</w:t>
      </w:r>
      <w:r>
        <w:rPr>
          <w:rFonts w:cs="Arial" w:ascii="Arial" w:hAnsi="Arial"/>
        </w:rPr>
        <w:t>: Envase plástico de 1 Lt., 5 Lts.,  20 Lts. Y tambor de 200 L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MACENAJE</w:t>
      </w:r>
      <w:r>
        <w:rPr>
          <w:rFonts w:cs="Arial" w:ascii="Arial" w:hAnsi="Arial"/>
        </w:rPr>
        <w:t>: No almacenar en casa habitación, No exponer el producto al sol , calor o luz intensa por periodos prolongados. No almacenar el</w:t>
      </w:r>
      <w:r>
        <w:rPr>
          <w:rFonts w:cs="Arial" w:ascii="Arial" w:hAnsi="Arial"/>
          <w:b/>
        </w:rPr>
        <w:t xml:space="preserve"> ADDIS-FB</w:t>
      </w:r>
      <w:r>
        <w:rPr>
          <w:rFonts w:cs="Arial" w:ascii="Arial" w:hAnsi="Arial"/>
        </w:rPr>
        <w:t xml:space="preserve"> en recipientes metá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MENDACIONES Y BENEFICIOS</w:t>
      </w:r>
      <w:r>
        <w:rPr>
          <w:rFonts w:cs="Arial" w:ascii="Arial" w:hAnsi="Arial"/>
        </w:rPr>
        <w:t xml:space="preserve">: Se recomienda su uso para aplicaciones foliares de bactericidas, fungicidas, fertilizantes foliares y otros tratamientos agroquímicos , así como para desinfección de equipos y maquinaria . Con </w:t>
      </w:r>
      <w:r>
        <w:rPr>
          <w:rFonts w:cs="Arial" w:ascii="Arial" w:hAnsi="Arial"/>
          <w:b/>
        </w:rPr>
        <w:t>ADDIS-FB</w:t>
      </w:r>
      <w:r>
        <w:rPr>
          <w:rFonts w:cs="Arial" w:ascii="Arial" w:hAnsi="Arial"/>
        </w:rPr>
        <w:t xml:space="preserve"> mejora su relación Costo – Beneficio al eficientar cualquier fungicida y/o bactericida permitiendo la disminución en  el uso de éstos y de sus costos de producción, incrementando en consecuencia sus gana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ACTERISTICAS FISICO-QUIMICAS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3238" w:footer="567" w:bottom="136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09" w:right="618" w:gutter="0" w:header="720" w:top="2268" w:footer="720" w:bottom="1361"/>
          <w:formProt w:val="tru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3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stado físico: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l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pecto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slúcid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scos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 a median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s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40 a 1.050 gr/Lt. a 20ºC 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H:            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50 a 10 a 20ºC 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ácte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ramente anión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olubilidad: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% en agu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ongel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 -6 ºC 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xic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ramente tóx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am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plosiv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iment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actividad química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09" w:right="618" w:gutter="0" w:header="720" w:top="2268" w:footer="720" w:bottom="13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</wp:posOffset>
              </wp:positionH>
              <wp:positionV relativeFrom="paragraph">
                <wp:posOffset>-7493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-5.9pt" to="472pt,-5.9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en-US"/>
      </w:rPr>
      <w:t>Tels. (+52 662) 261-0648  261-0396  Fax: (+52 662) 261-0791   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06375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7:18:00Z</dcterms:created>
  <dc:creator>SELENE GUDIÑO</dc:creator>
  <dc:description/>
  <cp:keywords/>
  <dc:language>en-US</dc:language>
  <cp:lastModifiedBy>JUAN JOSE GUDIÑO LEVER</cp:lastModifiedBy>
  <cp:lastPrinted>2006-07-26T10:56:00Z</cp:lastPrinted>
  <dcterms:modified xsi:type="dcterms:W3CDTF">2007-12-29T20:08:00Z</dcterms:modified>
  <cp:revision>5</cp:revision>
  <dc:subject/>
  <dc:title>SISTEMA FFLUGSA DE TRATAMIENTO DE SUELOS</dc:title>
</cp:coreProperties>
</file>